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7" w:leader="none"/>
          <w:tab w:val="center" w:pos="4873" w:leader="none"/>
        </w:tabs>
        <w:spacing w:before="40" w:after="40"/>
        <w:jc w:val="center"/>
        <w:rPr>
          <w:rFonts w:ascii="Arial" w:hAnsi="Arial" w:cs="Arial"/>
          <w:b/>
          <w:b/>
          <w:sz w:val="10"/>
          <w:szCs w:val="10"/>
        </w:rPr>
      </w:pPr>
      <w:r>
        <w:rPr>
          <w:rFonts w:cs="Arial" w:ascii="Arial" w:hAnsi="Arial"/>
          <w:b/>
          <w:sz w:val="10"/>
          <w:szCs w:val="10"/>
        </w:rPr>
      </w:r>
    </w:p>
    <w:p>
      <w:pPr>
        <w:pStyle w:val="Normal"/>
        <w:tabs>
          <w:tab w:val="clear" w:pos="708"/>
          <w:tab w:val="left" w:pos="527" w:leader="none"/>
          <w:tab w:val="center" w:pos="4873" w:leader="none"/>
        </w:tabs>
        <w:spacing w:before="40" w:after="40"/>
        <w:jc w:val="center"/>
        <w:rPr>
          <w:rFonts w:ascii="Arial" w:hAnsi="Arial" w:cs="Arial"/>
          <w:b/>
          <w:b/>
          <w:sz w:val="20"/>
          <w:szCs w:val="20"/>
        </w:rPr>
      </w:pPr>
      <w:r>
        <w:rPr>
          <w:rFonts w:cs="Arial" w:ascii="Arial" w:hAnsi="Arial"/>
          <w:b/>
          <w:sz w:val="20"/>
          <w:szCs w:val="20"/>
        </w:rPr>
        <w:t>INFORME PARA LA ADMISIÓN DE LAS SOLICITUDES DE</w:t>
      </w:r>
    </w:p>
    <w:p>
      <w:pPr>
        <w:pStyle w:val="Normal"/>
        <w:spacing w:before="40" w:after="40"/>
        <w:jc w:val="center"/>
        <w:rPr>
          <w:rFonts w:ascii="Arial" w:hAnsi="Arial" w:cs="Arial"/>
          <w:b/>
          <w:b/>
          <w:sz w:val="20"/>
          <w:szCs w:val="20"/>
        </w:rPr>
      </w:pPr>
      <w:r>
        <w:rPr>
          <w:rFonts w:cs="Arial" w:ascii="Arial" w:hAnsi="Arial"/>
          <w:b/>
          <w:sz w:val="20"/>
          <w:szCs w:val="20"/>
        </w:rPr>
        <w:t>REGISTRO SANITARIO DE ESPECIALIDADES FARMACÉUTICAS</w:t>
      </w:r>
    </w:p>
    <w:p>
      <w:pPr>
        <w:pStyle w:val="Normal"/>
        <w:spacing w:before="40" w:after="40"/>
        <w:jc w:val="center"/>
        <w:rPr>
          <w:rFonts w:ascii="Arial" w:hAnsi="Arial" w:cs="Arial"/>
          <w:b/>
          <w:b/>
          <w:sz w:val="10"/>
          <w:szCs w:val="10"/>
        </w:rPr>
      </w:pPr>
      <w:r>
        <w:rPr>
          <w:rFonts w:cs="Arial" w:ascii="Arial" w:hAnsi="Arial"/>
          <w:b/>
          <w:sz w:val="10"/>
          <w:szCs w:val="10"/>
        </w:rPr>
      </w:r>
    </w:p>
    <w:tbl>
      <w:tblPr>
        <w:tblW w:w="10483" w:type="dxa"/>
        <w:jc w:val="left"/>
        <w:tblInd w:w="-147" w:type="dxa"/>
        <w:tblLayout w:type="fixed"/>
        <w:tblCellMar>
          <w:top w:w="0" w:type="dxa"/>
          <w:left w:w="108" w:type="dxa"/>
          <w:bottom w:w="0" w:type="dxa"/>
          <w:right w:w="108" w:type="dxa"/>
        </w:tblCellMar>
      </w:tblPr>
      <w:tblGrid>
        <w:gridCol w:w="568"/>
        <w:gridCol w:w="1701"/>
        <w:gridCol w:w="136"/>
        <w:gridCol w:w="998"/>
        <w:gridCol w:w="850"/>
        <w:gridCol w:w="4891"/>
        <w:gridCol w:w="70"/>
        <w:gridCol w:w="59"/>
        <w:gridCol w:w="367"/>
        <w:gridCol w:w="424"/>
        <w:gridCol w:w="419"/>
      </w:tblGrid>
      <w:tr>
        <w:trPr>
          <w:trHeight w:val="255" w:hRule="exact"/>
        </w:trPr>
        <w:tc>
          <w:tcPr>
            <w:tcW w:w="1048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left"/>
              <w:rPr/>
            </w:pPr>
            <w:r>
              <w:rPr>
                <w:rFonts w:cs="Arial"/>
                <w:sz w:val="18"/>
                <w:szCs w:val="18"/>
                <w:vertAlign w:val="superscript"/>
                <w:lang w:eastAsia="es-ES"/>
              </w:rPr>
              <w:t>2)</w:t>
            </w:r>
            <w:r>
              <w:rPr>
                <w:rFonts w:cs="Arial"/>
                <w:sz w:val="18"/>
                <w:szCs w:val="18"/>
                <w:lang w:eastAsia="es-ES"/>
              </w:rPr>
              <w:t xml:space="preserve">  Datos Generales de la Solicitud</w:t>
            </w:r>
          </w:p>
          <w:p>
            <w:pPr>
              <w:pStyle w:val="TextBody"/>
              <w:jc w:val="left"/>
              <w:rPr>
                <w:rFonts w:cs="Arial"/>
                <w:sz w:val="22"/>
                <w:szCs w:val="22"/>
                <w:lang w:eastAsia="es-ES"/>
              </w:rPr>
            </w:pPr>
            <w:r>
              <w:rPr>
                <w:rFonts w:cs="Arial"/>
                <w:sz w:val="22"/>
                <w:szCs w:val="22"/>
                <w:lang w:eastAsia="es-ES"/>
              </w:rPr>
            </w:r>
          </w:p>
        </w:tc>
      </w:tr>
      <w:tr>
        <w:trPr/>
        <w:tc>
          <w:tcPr>
            <w:tcW w:w="4253" w:type="dxa"/>
            <w:gridSpan w:val="5"/>
            <w:tcBorders>
              <w:top w:val="single" w:sz="4" w:space="0" w:color="000000"/>
              <w:left w:val="single" w:sz="4" w:space="0" w:color="000000"/>
            </w:tcBorders>
            <w:vAlign w:val="bottom"/>
          </w:tcPr>
          <w:p>
            <w:pPr>
              <w:pStyle w:val="TextBody"/>
              <w:spacing w:before="40" w:after="40"/>
              <w:jc w:val="left"/>
              <w:rPr>
                <w:rFonts w:cs="Arial"/>
                <w:b w:val="false"/>
                <w:b w:val="false"/>
                <w:sz w:val="22"/>
                <w:szCs w:val="22"/>
                <w:lang w:eastAsia="es-ES"/>
              </w:rPr>
            </w:pPr>
            <w:r>
              <w:rPr>
                <w:rFonts w:cs="Arial"/>
                <w:b w:val="false"/>
                <w:sz w:val="22"/>
                <w:szCs w:val="22"/>
                <w:vertAlign w:val="superscript"/>
                <w:lang w:val="es-ES" w:eastAsia="es-ES"/>
              </w:rPr>
              <w:t>2.</w:t>
            </w:r>
            <w:r>
              <w:rPr>
                <w:rFonts w:cs="Arial"/>
                <w:b w:val="false"/>
                <w:sz w:val="22"/>
                <w:szCs w:val="22"/>
                <w:vertAlign w:val="superscript"/>
                <w:lang w:eastAsia="es-ES"/>
              </w:rPr>
              <w:t>1)</w:t>
            </w:r>
            <w:r>
              <w:rPr>
                <w:rFonts w:cs="Arial"/>
                <w:b w:val="false"/>
                <w:sz w:val="22"/>
                <w:szCs w:val="22"/>
                <w:lang w:eastAsia="es-ES"/>
              </w:rPr>
              <w:t xml:space="preserve">  Nombre propuesto para el Producto</w:t>
            </w:r>
            <w:r>
              <w:rPr>
                <w:rFonts w:cs="Arial"/>
                <w:b w:val="false"/>
                <w:sz w:val="22"/>
                <w:szCs w:val="22"/>
                <w:lang w:val="es-ES" w:eastAsia="es-ES"/>
              </w:rPr>
              <w:t>:</w:t>
            </w:r>
          </w:p>
        </w:tc>
        <w:tc>
          <w:tcPr>
            <w:tcW w:w="6230" w:type="dxa"/>
            <w:gridSpan w:val="6"/>
            <w:tcBorders>
              <w:top w:val="single" w:sz="4" w:space="0" w:color="000000"/>
              <w:bottom w:val="single" w:sz="4" w:space="0" w:color="000000"/>
              <w:right w:val="single" w:sz="4" w:space="0" w:color="000000"/>
            </w:tcBorders>
            <w:vAlign w:val="bottom"/>
          </w:tcPr>
          <w:p>
            <w:pPr>
              <w:pStyle w:val="TextBody"/>
              <w:snapToGrid w:val="false"/>
              <w:spacing w:before="40" w:after="40"/>
              <w:jc w:val="left"/>
              <w:rPr>
                <w:rFonts w:cs="Arial"/>
                <w:b w:val="false"/>
                <w:b w:val="false"/>
                <w:sz w:val="20"/>
                <w:szCs w:val="22"/>
                <w:lang w:eastAsia="es-ES"/>
              </w:rPr>
            </w:pPr>
            <w:r>
              <w:rPr>
                <w:rFonts w:cs="Arial"/>
                <w:b w:val="false"/>
                <w:sz w:val="20"/>
                <w:szCs w:val="22"/>
                <w:lang w:eastAsia="es-ES"/>
              </w:rPr>
            </w:r>
          </w:p>
        </w:tc>
      </w:tr>
      <w:tr>
        <w:trPr/>
        <w:tc>
          <w:tcPr>
            <w:tcW w:w="568" w:type="dxa"/>
            <w:tcBorders>
              <w:left w:val="single" w:sz="4" w:space="0" w:color="000000"/>
            </w:tcBorders>
            <w:vAlign w:val="bottom"/>
          </w:tcPr>
          <w:p>
            <w:pPr>
              <w:pStyle w:val="TextBody"/>
              <w:snapToGrid w:val="false"/>
              <w:spacing w:before="40" w:after="40"/>
              <w:ind w:left="-108" w:firstLine="108"/>
              <w:jc w:val="left"/>
              <w:rPr>
                <w:rFonts w:ascii="Arial" w:hAnsi="Arial" w:cs="Arial"/>
                <w:b w:val="false"/>
                <w:b w:val="false"/>
                <w:sz w:val="20"/>
                <w:szCs w:val="22"/>
                <w:lang w:eastAsia="es-ES"/>
              </w:rPr>
            </w:pPr>
            <w:r>
              <w:rPr>
                <w:rFonts w:cs="Arial"/>
                <w:b w:val="false"/>
                <w:sz w:val="20"/>
                <w:szCs w:val="22"/>
                <w:lang w:eastAsia="es-ES"/>
              </w:rPr>
            </w:r>
          </w:p>
        </w:tc>
        <w:tc>
          <w:tcPr>
            <w:tcW w:w="9915" w:type="dxa"/>
            <w:gridSpan w:val="10"/>
            <w:tcBorders>
              <w:bottom w:val="single" w:sz="4" w:space="0" w:color="000000"/>
              <w:right w:val="single" w:sz="4" w:space="0" w:color="000000"/>
            </w:tcBorders>
            <w:vAlign w:val="bottom"/>
          </w:tcPr>
          <w:p>
            <w:pPr>
              <w:pStyle w:val="TextBody"/>
              <w:snapToGrid w:val="false"/>
              <w:spacing w:before="40" w:after="40"/>
              <w:ind w:left="-108" w:firstLine="108"/>
              <w:jc w:val="left"/>
              <w:rPr>
                <w:rFonts w:cs="Arial"/>
                <w:b w:val="false"/>
                <w:b w:val="false"/>
                <w:color w:val="A6A6A6"/>
                <w:sz w:val="20"/>
                <w:lang w:eastAsia="es-ES"/>
              </w:rPr>
            </w:pPr>
            <w:r>
              <w:rPr>
                <w:rFonts w:cs="Arial"/>
                <w:b w:val="false"/>
                <w:color w:val="A6A6A6"/>
                <w:sz w:val="20"/>
                <w:lang w:eastAsia="es-ES"/>
              </w:rPr>
            </w:r>
          </w:p>
        </w:tc>
      </w:tr>
      <w:tr>
        <w:trPr/>
        <w:tc>
          <w:tcPr>
            <w:tcW w:w="3403" w:type="dxa"/>
            <w:gridSpan w:val="4"/>
            <w:tcBorders>
              <w:left w:val="single" w:sz="4" w:space="0" w:color="000000"/>
            </w:tcBorders>
            <w:vAlign w:val="bottom"/>
          </w:tcPr>
          <w:p>
            <w:pPr>
              <w:pStyle w:val="TextBody"/>
              <w:spacing w:before="40" w:after="40"/>
              <w:jc w:val="left"/>
              <w:rPr/>
            </w:pPr>
            <w:r>
              <w:rPr>
                <w:rFonts w:cs="Arial"/>
                <w:b w:val="false"/>
                <w:sz w:val="22"/>
                <w:szCs w:val="22"/>
                <w:vertAlign w:val="superscript"/>
                <w:lang w:eastAsia="es-ES"/>
              </w:rPr>
              <w:t>2.2)</w:t>
            </w:r>
            <w:r>
              <w:rPr>
                <w:rFonts w:cs="Arial"/>
                <w:b w:val="false"/>
                <w:sz w:val="22"/>
                <w:szCs w:val="22"/>
                <w:lang w:eastAsia="es-ES"/>
              </w:rPr>
              <w:t xml:space="preserve">  Farmacéutico patrocinante: </w:t>
            </w:r>
          </w:p>
        </w:tc>
        <w:tc>
          <w:tcPr>
            <w:tcW w:w="7080" w:type="dxa"/>
            <w:gridSpan w:val="7"/>
            <w:tcBorders>
              <w:top w:val="single" w:sz="4" w:space="0" w:color="000000"/>
              <w:bottom w:val="single" w:sz="4" w:space="0" w:color="000000"/>
              <w:right w:val="single" w:sz="4" w:space="0" w:color="000000"/>
            </w:tcBorders>
            <w:vAlign w:val="bottom"/>
          </w:tcPr>
          <w:p>
            <w:pPr>
              <w:pStyle w:val="TextBody"/>
              <w:snapToGrid w:val="false"/>
              <w:spacing w:before="40" w:after="40"/>
              <w:jc w:val="left"/>
              <w:rPr>
                <w:rFonts w:cs="Arial"/>
                <w:b w:val="false"/>
                <w:b w:val="false"/>
                <w:sz w:val="20"/>
                <w:szCs w:val="22"/>
                <w:lang w:eastAsia="es-ES"/>
              </w:rPr>
            </w:pPr>
            <w:r>
              <w:rPr>
                <w:rFonts w:cs="Arial"/>
                <w:b w:val="false"/>
                <w:sz w:val="20"/>
                <w:szCs w:val="22"/>
                <w:lang w:eastAsia="es-ES"/>
              </w:rPr>
            </w:r>
          </w:p>
        </w:tc>
      </w:tr>
      <w:tr>
        <w:trPr/>
        <w:tc>
          <w:tcPr>
            <w:tcW w:w="2269" w:type="dxa"/>
            <w:gridSpan w:val="2"/>
            <w:tcBorders>
              <w:left w:val="single" w:sz="4" w:space="0" w:color="000000"/>
            </w:tcBorders>
            <w:vAlign w:val="bottom"/>
          </w:tcPr>
          <w:p>
            <w:pPr>
              <w:pStyle w:val="TextBody"/>
              <w:spacing w:before="40" w:after="40"/>
              <w:jc w:val="left"/>
              <w:rPr>
                <w:rFonts w:cs="Arial"/>
                <w:b w:val="false"/>
                <w:b w:val="false"/>
                <w:sz w:val="22"/>
                <w:szCs w:val="22"/>
                <w:lang w:eastAsia="es-ES"/>
              </w:rPr>
            </w:pPr>
            <w:r>
              <w:rPr>
                <w:rFonts w:cs="Arial"/>
                <w:b w:val="false"/>
                <w:sz w:val="22"/>
                <w:szCs w:val="22"/>
                <w:vertAlign w:val="superscript"/>
                <w:lang w:eastAsia="es-ES"/>
              </w:rPr>
              <w:t>2.3)</w:t>
            </w:r>
            <w:r>
              <w:rPr>
                <w:rFonts w:cs="Arial"/>
                <w:b w:val="false"/>
                <w:sz w:val="22"/>
                <w:szCs w:val="22"/>
                <w:lang w:eastAsia="es-ES"/>
              </w:rPr>
              <w:t xml:space="preserve">  Representante: </w:t>
            </w:r>
          </w:p>
        </w:tc>
        <w:tc>
          <w:tcPr>
            <w:tcW w:w="8214" w:type="dxa"/>
            <w:gridSpan w:val="9"/>
            <w:tcBorders>
              <w:bottom w:val="single" w:sz="4" w:space="0" w:color="000000"/>
              <w:right w:val="single" w:sz="4" w:space="0" w:color="000000"/>
            </w:tcBorders>
            <w:vAlign w:val="bottom"/>
          </w:tcPr>
          <w:p>
            <w:pPr>
              <w:pStyle w:val="TextBody"/>
              <w:snapToGrid w:val="false"/>
              <w:spacing w:before="40" w:after="40"/>
              <w:jc w:val="left"/>
              <w:rPr>
                <w:rFonts w:cs="Arial"/>
                <w:b w:val="false"/>
                <w:b w:val="false"/>
                <w:sz w:val="20"/>
                <w:szCs w:val="22"/>
                <w:lang w:eastAsia="es-ES"/>
              </w:rPr>
            </w:pPr>
            <w:r>
              <w:rPr>
                <w:rFonts w:cs="Arial"/>
                <w:b w:val="false"/>
                <w:sz w:val="20"/>
                <w:szCs w:val="22"/>
                <w:lang w:eastAsia="es-ES"/>
              </w:rPr>
            </w:r>
          </w:p>
        </w:tc>
      </w:tr>
      <w:tr>
        <w:trPr/>
        <w:tc>
          <w:tcPr>
            <w:tcW w:w="2405" w:type="dxa"/>
            <w:gridSpan w:val="3"/>
            <w:tcBorders>
              <w:left w:val="single" w:sz="4" w:space="0" w:color="000000"/>
            </w:tcBorders>
            <w:vAlign w:val="bottom"/>
          </w:tcPr>
          <w:p>
            <w:pPr>
              <w:pStyle w:val="TextBody"/>
              <w:snapToGrid w:val="false"/>
              <w:jc w:val="left"/>
              <w:rPr>
                <w:rFonts w:ascii="Arial" w:hAnsi="Arial" w:cs="Arial"/>
                <w:b w:val="false"/>
                <w:b w:val="false"/>
                <w:sz w:val="2"/>
                <w:szCs w:val="2"/>
                <w:vertAlign w:val="superscript"/>
                <w:lang w:eastAsia="es-ES"/>
              </w:rPr>
            </w:pPr>
            <w:r>
              <w:rPr>
                <w:rFonts w:cs="Arial"/>
                <w:b w:val="false"/>
                <w:sz w:val="2"/>
                <w:szCs w:val="2"/>
                <w:vertAlign w:val="superscript"/>
                <w:lang w:eastAsia="es-ES"/>
              </w:rPr>
            </w:r>
          </w:p>
        </w:tc>
        <w:tc>
          <w:tcPr>
            <w:tcW w:w="8078" w:type="dxa"/>
            <w:gridSpan w:val="8"/>
            <w:tcBorders>
              <w:bottom w:val="single" w:sz="4" w:space="0" w:color="A6A6A6"/>
              <w:right w:val="single" w:sz="4" w:space="0" w:color="000000"/>
            </w:tcBorders>
            <w:vAlign w:val="bottom"/>
          </w:tcPr>
          <w:p>
            <w:pPr>
              <w:pStyle w:val="TextBody"/>
              <w:snapToGrid w:val="false"/>
              <w:jc w:val="left"/>
              <w:rPr>
                <w:rFonts w:cs="Arial"/>
                <w:b w:val="false"/>
                <w:b w:val="false"/>
                <w:sz w:val="10"/>
                <w:szCs w:val="10"/>
                <w:vertAlign w:val="superscript"/>
                <w:lang w:eastAsia="es-ES"/>
              </w:rPr>
            </w:pPr>
            <w:r>
              <w:rPr>
                <w:rFonts w:cs="Arial"/>
                <w:b w:val="false"/>
                <w:sz w:val="10"/>
                <w:szCs w:val="10"/>
                <w:vertAlign w:val="superscript"/>
                <w:lang w:eastAsia="es-ES"/>
              </w:rPr>
            </w:r>
          </w:p>
        </w:tc>
      </w:tr>
      <w:tr>
        <w:trPr>
          <w:trHeight w:val="254" w:hRule="exact"/>
        </w:trPr>
        <w:tc>
          <w:tcPr>
            <w:tcW w:w="1048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18" w:leader="none"/>
              </w:tabs>
              <w:jc w:val="both"/>
              <w:rPr/>
            </w:pPr>
            <w:r>
              <w:rPr>
                <w:rFonts w:cs="Arial" w:ascii="Arial" w:hAnsi="Arial"/>
                <w:b/>
                <w:sz w:val="18"/>
                <w:szCs w:val="18"/>
                <w:vertAlign w:val="superscript"/>
              </w:rPr>
              <w:t>3)</w:t>
            </w:r>
            <w:r>
              <w:rPr>
                <w:rFonts w:cs="Arial" w:ascii="Arial" w:hAnsi="Arial"/>
                <w:b/>
                <w:sz w:val="18"/>
                <w:szCs w:val="18"/>
              </w:rPr>
              <w:t xml:space="preserve">  Recaudos y observaciones</w:t>
            </w:r>
          </w:p>
        </w:tc>
      </w:tr>
      <w:tr>
        <w:trPr>
          <w:trHeight w:val="301" w:hRule="exact"/>
        </w:trPr>
        <w:tc>
          <w:tcPr>
            <w:tcW w:w="92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pPr>
            <w:r>
              <w:rPr>
                <w:rFonts w:cs="Arial" w:ascii="Arial" w:hAnsi="Arial"/>
                <w:b/>
                <w:sz w:val="18"/>
                <w:szCs w:val="18"/>
              </w:rPr>
              <w:t>DOCUMENTOS  LEGALES</w:t>
            </w:r>
          </w:p>
        </w:tc>
        <w:tc>
          <w:tcPr>
            <w:tcW w:w="12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9"/>
                <w:szCs w:val="9"/>
              </w:rPr>
            </w:pPr>
            <w:r>
              <w:rPr>
                <w:rFonts w:cs="Arial" w:ascii="Arial" w:hAnsi="Arial"/>
                <w:b/>
                <w:sz w:val="9"/>
                <w:szCs w:val="9"/>
              </w:rPr>
              <w:t>Para uso exclusivo del Funcionario evaluador</w:t>
            </w:r>
          </w:p>
        </w:tc>
      </w:tr>
      <w:tr>
        <w:trPr>
          <w:trHeight w:val="149" w:hRule="exact"/>
        </w:trPr>
        <w:tc>
          <w:tcPr>
            <w:tcW w:w="92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14"/>
                <w:szCs w:val="14"/>
              </w:rPr>
              <w:t>C</w:t>
            </w:r>
          </w:p>
        </w:tc>
        <w:tc>
          <w:tcPr>
            <w:tcW w:w="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14"/>
                <w:szCs w:val="14"/>
              </w:rPr>
              <w:t>NC</w:t>
            </w:r>
          </w:p>
        </w:tc>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14"/>
                <w:szCs w:val="14"/>
              </w:rPr>
              <w:t>NA</w:t>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1.1)</w:t>
            </w:r>
            <w:r>
              <w:rPr>
                <w:rFonts w:cs="Arial" w:ascii="Arial" w:hAnsi="Arial"/>
                <w:sz w:val="17"/>
                <w:szCs w:val="17"/>
              </w:rPr>
              <w:t xml:space="preserve">       </w:t>
            </w:r>
            <w:r>
              <w:rPr>
                <w:rFonts w:cs="Arial" w:ascii="Arial" w:hAnsi="Arial"/>
                <w:b/>
                <w:sz w:val="17"/>
                <w:szCs w:val="17"/>
              </w:rPr>
              <w:t>PODER DE PATROCINANTE (L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039501250"/>
            <w:bookmarkStart w:id="1" w:name="__Fieldmark__0_4039501250"/>
            <w:bookmarkEnd w:id="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039501250"/>
            <w:bookmarkStart w:id="3" w:name="__Fieldmark__1_4039501250"/>
            <w:bookmarkEnd w:id="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039501250"/>
            <w:bookmarkStart w:id="5" w:name="__Fieldmark__2_4039501250"/>
            <w:bookmarkEnd w:id="5"/>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Otorgado por el Representante o Propietario indicado en la hoja S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039501250"/>
            <w:bookmarkStart w:id="7" w:name="__Fieldmark__3_4039501250"/>
            <w:bookmarkEnd w:id="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4039501250"/>
            <w:bookmarkStart w:id="9" w:name="__Fieldmark__4_4039501250"/>
            <w:bookmarkEnd w:id="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039501250"/>
            <w:bookmarkStart w:id="11" w:name="__Fieldmark__5_4039501250"/>
            <w:bookmarkEnd w:id="11"/>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Se corresponde con la razón social indicada en la hoja S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039501250"/>
            <w:bookmarkStart w:id="13" w:name="__Fieldmark__6_4039501250"/>
            <w:bookmarkEnd w:id="1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039501250"/>
            <w:bookmarkStart w:id="15" w:name="__Fieldmark__7_4039501250"/>
            <w:bookmarkEnd w:id="1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039501250"/>
            <w:bookmarkStart w:id="17" w:name="__Fieldmark__8_4039501250"/>
            <w:bookmarkEnd w:id="17"/>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Autoriza el registro de Especialidades Farmacéutica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039501250"/>
            <w:bookmarkStart w:id="19" w:name="__Fieldmark__9_4039501250"/>
            <w:bookmarkEnd w:id="1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039501250"/>
            <w:bookmarkStart w:id="21" w:name="__Fieldmark__10_4039501250"/>
            <w:bookmarkEnd w:id="2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039501250"/>
            <w:bookmarkStart w:id="23" w:name="__Fieldmark__11_4039501250"/>
            <w:bookmarkEnd w:id="23"/>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Autenticad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039501250"/>
            <w:bookmarkStart w:id="25" w:name="__Fieldmark__12_4039501250"/>
            <w:bookmarkEnd w:id="2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4039501250"/>
            <w:bookmarkStart w:id="27" w:name="__Fieldmark__13_4039501250"/>
            <w:bookmarkEnd w:id="2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039501250"/>
            <w:bookmarkStart w:id="29" w:name="__Fieldmark__14_4039501250"/>
            <w:bookmarkEnd w:id="29"/>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Traducido por intérprete públic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4039501250"/>
            <w:bookmarkStart w:id="31" w:name="__Fieldmark__15_4039501250"/>
            <w:bookmarkEnd w:id="3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4039501250"/>
            <w:bookmarkStart w:id="33" w:name="__Fieldmark__16_4039501250"/>
            <w:bookmarkEnd w:id="3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4039501250"/>
            <w:bookmarkStart w:id="35" w:name="__Fieldmark__17_4039501250"/>
            <w:bookmarkEnd w:id="35"/>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1.2)</w:t>
            </w:r>
            <w:r>
              <w:rPr>
                <w:rFonts w:cs="Arial" w:ascii="Arial" w:hAnsi="Arial"/>
                <w:sz w:val="17"/>
                <w:szCs w:val="17"/>
              </w:rPr>
              <w:t xml:space="preserve">       </w:t>
            </w:r>
            <w:r>
              <w:rPr>
                <w:rFonts w:cs="Arial" w:ascii="Arial" w:hAnsi="Arial"/>
                <w:b/>
                <w:sz w:val="17"/>
                <w:szCs w:val="17"/>
              </w:rPr>
              <w:t>PODER DE REPRESENTANTE (L2</w:t>
            </w:r>
            <w:r>
              <w:rPr>
                <w:rFonts w:cs="Arial" w:ascii="Arial" w:hAnsi="Arial"/>
                <w:sz w:val="17"/>
                <w:szCs w:val="17"/>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4039501250"/>
            <w:bookmarkStart w:id="37" w:name="__Fieldmark__18_4039501250"/>
            <w:bookmarkEnd w:id="3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4039501250"/>
            <w:bookmarkStart w:id="39" w:name="__Fieldmark__19_4039501250"/>
            <w:bookmarkEnd w:id="3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4039501250"/>
            <w:bookmarkStart w:id="41" w:name="__Fieldmark__20_4039501250"/>
            <w:bookmarkEnd w:id="41"/>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8" w:firstLine="283"/>
              <w:jc w:val="both"/>
              <w:rPr>
                <w:rFonts w:ascii="Arial" w:hAnsi="Arial" w:cs="Arial"/>
                <w:sz w:val="20"/>
                <w:szCs w:val="20"/>
              </w:rPr>
            </w:pPr>
            <w:r>
              <w:rPr>
                <w:rFonts w:cs="Arial" w:ascii="Arial" w:hAnsi="Arial"/>
                <w:sz w:val="20"/>
                <w:szCs w:val="20"/>
              </w:rPr>
              <w:t>Lo otorga la empresa señalada como propietario en la hoja S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4039501250"/>
            <w:bookmarkStart w:id="43" w:name="__Fieldmark__21_4039501250"/>
            <w:bookmarkEnd w:id="4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4039501250"/>
            <w:bookmarkStart w:id="45" w:name="__Fieldmark__22_4039501250"/>
            <w:bookmarkEnd w:id="4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4039501250"/>
            <w:bookmarkStart w:id="47" w:name="__Fieldmark__23_4039501250"/>
            <w:bookmarkEnd w:id="47"/>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8" w:firstLine="283"/>
              <w:jc w:val="both"/>
              <w:rPr>
                <w:rFonts w:ascii="Arial" w:hAnsi="Arial" w:cs="Arial"/>
                <w:sz w:val="20"/>
                <w:szCs w:val="20"/>
              </w:rPr>
            </w:pPr>
            <w:r>
              <w:rPr>
                <w:rFonts w:cs="Arial" w:ascii="Arial" w:hAnsi="Arial"/>
                <w:sz w:val="20"/>
                <w:szCs w:val="20"/>
              </w:rPr>
              <w:t>Se corresponde con la razón social indicada en la hoja S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4039501250"/>
            <w:bookmarkStart w:id="49" w:name="__Fieldmark__24_4039501250"/>
            <w:bookmarkEnd w:id="4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4039501250"/>
            <w:bookmarkStart w:id="51" w:name="__Fieldmark__25_4039501250"/>
            <w:bookmarkEnd w:id="5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4039501250"/>
            <w:bookmarkStart w:id="53" w:name="__Fieldmark__26_4039501250"/>
            <w:bookmarkEnd w:id="53"/>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8" w:firstLine="283"/>
              <w:jc w:val="both"/>
              <w:rPr>
                <w:rFonts w:ascii="Arial" w:hAnsi="Arial" w:cs="Arial"/>
                <w:sz w:val="20"/>
                <w:szCs w:val="20"/>
              </w:rPr>
            </w:pPr>
            <w:r>
              <w:rPr>
                <w:rFonts w:cs="Arial" w:ascii="Arial" w:hAnsi="Arial"/>
                <w:sz w:val="20"/>
                <w:szCs w:val="20"/>
              </w:rPr>
              <w:t>Autoriza el registro, importación y comercialización (producto importad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4039501250"/>
            <w:bookmarkStart w:id="55" w:name="__Fieldmark__27_4039501250"/>
            <w:bookmarkEnd w:id="5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4039501250"/>
            <w:bookmarkStart w:id="57" w:name="__Fieldmark__28_4039501250"/>
            <w:bookmarkEnd w:id="5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4039501250"/>
            <w:bookmarkStart w:id="59" w:name="__Fieldmark__29_4039501250"/>
            <w:bookmarkEnd w:id="59"/>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8" w:firstLine="283"/>
              <w:jc w:val="both"/>
              <w:rPr>
                <w:rFonts w:ascii="Arial" w:hAnsi="Arial" w:cs="Arial"/>
                <w:sz w:val="20"/>
                <w:szCs w:val="20"/>
              </w:rPr>
            </w:pPr>
            <w:r>
              <w:rPr>
                <w:rFonts w:cs="Arial" w:ascii="Arial" w:hAnsi="Arial"/>
                <w:sz w:val="20"/>
                <w:szCs w:val="20"/>
              </w:rPr>
              <w:t>Autoriza, el registro, fabricación y comercialización (producto nacional)</w:t>
            </w:r>
            <w:r>
              <w:rPr>
                <w:rFonts w:cs="Arial" w:ascii="Arial" w:hAnsi="Arial"/>
                <w:sz w:val="20"/>
                <w:szCs w:val="20"/>
                <w:vertAlign w:val="superscript"/>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4039501250"/>
            <w:bookmarkStart w:id="61" w:name="__Fieldmark__30_4039501250"/>
            <w:bookmarkEnd w:id="6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4039501250"/>
            <w:bookmarkStart w:id="63" w:name="__Fieldmark__31_4039501250"/>
            <w:bookmarkEnd w:id="6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4039501250"/>
            <w:bookmarkStart w:id="65" w:name="__Fieldmark__32_4039501250"/>
            <w:bookmarkEnd w:id="65"/>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8" w:firstLine="283"/>
              <w:jc w:val="both"/>
              <w:rPr>
                <w:rFonts w:ascii="Arial" w:hAnsi="Arial" w:cs="Arial"/>
                <w:sz w:val="20"/>
                <w:szCs w:val="20"/>
              </w:rPr>
            </w:pPr>
            <w:r>
              <w:rPr>
                <w:rFonts w:cs="Arial" w:ascii="Arial" w:hAnsi="Arial"/>
                <w:sz w:val="20"/>
                <w:szCs w:val="20"/>
              </w:rPr>
              <w:t>Autenticad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4039501250"/>
            <w:bookmarkStart w:id="67" w:name="__Fieldmark__33_4039501250"/>
            <w:bookmarkEnd w:id="6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4039501250"/>
            <w:bookmarkStart w:id="69" w:name="__Fieldmark__34_4039501250"/>
            <w:bookmarkEnd w:id="6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4039501250"/>
            <w:bookmarkStart w:id="71" w:name="__Fieldmark__35_4039501250"/>
            <w:bookmarkEnd w:id="71"/>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8" w:firstLine="283"/>
              <w:jc w:val="both"/>
              <w:rPr>
                <w:rFonts w:ascii="Arial" w:hAnsi="Arial" w:cs="Arial"/>
                <w:sz w:val="20"/>
                <w:szCs w:val="20"/>
              </w:rPr>
            </w:pPr>
            <w:r>
              <w:rPr>
                <w:rFonts w:cs="Arial" w:ascii="Arial" w:hAnsi="Arial"/>
                <w:sz w:val="20"/>
                <w:szCs w:val="20"/>
              </w:rPr>
              <w:t xml:space="preserve">Traducido por intérprete público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4039501250"/>
            <w:bookmarkStart w:id="73" w:name="__Fieldmark__36_4039501250"/>
            <w:bookmarkEnd w:id="7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4039501250"/>
            <w:bookmarkStart w:id="75" w:name="__Fieldmark__37_4039501250"/>
            <w:bookmarkEnd w:id="7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4039501250"/>
            <w:bookmarkStart w:id="77" w:name="__Fieldmark__38_4039501250"/>
            <w:bookmarkEnd w:id="77"/>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1.3)</w:t>
            </w:r>
            <w:r>
              <w:rPr>
                <w:rFonts w:cs="Arial" w:ascii="Arial" w:hAnsi="Arial"/>
                <w:b/>
                <w:sz w:val="17"/>
                <w:szCs w:val="17"/>
              </w:rPr>
              <w:t xml:space="preserve">       CERTIFICADO DE PRODUCTO FARMACÉUTICO (L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4039501250"/>
            <w:bookmarkStart w:id="79" w:name="__Fieldmark__39_4039501250"/>
            <w:bookmarkEnd w:id="7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4039501250"/>
            <w:bookmarkStart w:id="81" w:name="__Fieldmark__40_4039501250"/>
            <w:bookmarkEnd w:id="8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4039501250"/>
            <w:bookmarkStart w:id="83" w:name="__Fieldmark__41_4039501250"/>
            <w:bookmarkEnd w:id="83"/>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Emitido por la Autoridad Sanitaria correspondiente, original, firmado y sellad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4039501250"/>
            <w:bookmarkStart w:id="85" w:name="__Fieldmark__42_4039501250"/>
            <w:bookmarkEnd w:id="8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4039501250"/>
            <w:bookmarkStart w:id="87" w:name="__Fieldmark__43_4039501250"/>
            <w:bookmarkEnd w:id="8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4039501250"/>
            <w:bookmarkStart w:id="89" w:name="__Fieldmark__44_4039501250"/>
            <w:bookmarkEnd w:id="89"/>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Indica el nombre del product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4039501250"/>
            <w:bookmarkStart w:id="91" w:name="__Fieldmark__45_4039501250"/>
            <w:bookmarkEnd w:id="9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4039501250"/>
            <w:bookmarkStart w:id="93" w:name="__Fieldmark__46_4039501250"/>
            <w:bookmarkEnd w:id="9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4039501250"/>
            <w:bookmarkStart w:id="95" w:name="__Fieldmark__47_4039501250"/>
            <w:bookmarkEnd w:id="95"/>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Se corresponde con la concentración y forma farmacéutica indicada en la hoja SR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4039501250"/>
            <w:bookmarkStart w:id="97" w:name="__Fieldmark__48_4039501250"/>
            <w:bookmarkEnd w:id="9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4039501250"/>
            <w:bookmarkStart w:id="99" w:name="__Fieldmark__49_4039501250"/>
            <w:bookmarkEnd w:id="9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4039501250"/>
            <w:bookmarkStart w:id="101" w:name="__Fieldmark__50_4039501250"/>
            <w:bookmarkEnd w:id="101"/>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Indica el laboratorio fabrican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4039501250"/>
            <w:bookmarkStart w:id="103" w:name="__Fieldmark__51_4039501250"/>
            <w:bookmarkEnd w:id="10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4039501250"/>
            <w:bookmarkStart w:id="105" w:name="__Fieldmark__52_4039501250"/>
            <w:bookmarkEnd w:id="10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4039501250"/>
            <w:bookmarkStart w:id="107" w:name="__Fieldmark__53_4039501250"/>
            <w:bookmarkEnd w:id="107"/>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Se corresponde con la razón social señalada en la hoja S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4039501250"/>
            <w:bookmarkStart w:id="109" w:name="__Fieldmark__54_4039501250"/>
            <w:bookmarkEnd w:id="10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4039501250"/>
            <w:bookmarkStart w:id="111" w:name="__Fieldmark__55_4039501250"/>
            <w:bookmarkEnd w:id="11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4039501250"/>
            <w:bookmarkStart w:id="113" w:name="__Fieldmark__56_4039501250"/>
            <w:bookmarkEnd w:id="113"/>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La dirección del fabricante coincide con la indicada en la hoja S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4039501250"/>
            <w:bookmarkStart w:id="115" w:name="__Fieldmark__57_4039501250"/>
            <w:bookmarkEnd w:id="11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4039501250"/>
            <w:bookmarkStart w:id="117" w:name="__Fieldmark__58_4039501250"/>
            <w:bookmarkEnd w:id="11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4039501250"/>
            <w:bookmarkStart w:id="119" w:name="__Fieldmark__59_4039501250"/>
            <w:bookmarkEnd w:id="119"/>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Certifica el cumplimiento de las Buenas Prácticas de Manufact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4039501250"/>
            <w:bookmarkStart w:id="121" w:name="__Fieldmark__60_4039501250"/>
            <w:bookmarkEnd w:id="12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4039501250"/>
            <w:bookmarkStart w:id="123" w:name="__Fieldmark__61_4039501250"/>
            <w:bookmarkEnd w:id="12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4039501250"/>
            <w:bookmarkStart w:id="125" w:name="__Fieldmark__62_4039501250"/>
            <w:bookmarkEnd w:id="125"/>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Incluye Fórmula Cuali-cuantitati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4039501250"/>
            <w:bookmarkStart w:id="127" w:name="__Fieldmark__63_4039501250"/>
            <w:bookmarkEnd w:id="12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4039501250"/>
            <w:bookmarkStart w:id="129" w:name="__Fieldmark__64_4039501250"/>
            <w:bookmarkEnd w:id="12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4039501250"/>
            <w:bookmarkStart w:id="131" w:name="__Fieldmark__65_4039501250"/>
            <w:bookmarkEnd w:id="131"/>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 xml:space="preserve">Vigent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4039501250"/>
            <w:bookmarkStart w:id="133" w:name="__Fieldmark__66_4039501250"/>
            <w:bookmarkEnd w:id="13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4039501250"/>
            <w:bookmarkStart w:id="135" w:name="__Fieldmark__67_4039501250"/>
            <w:bookmarkEnd w:id="13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4039501250"/>
            <w:bookmarkStart w:id="137" w:name="__Fieldmark__68_4039501250"/>
            <w:bookmarkEnd w:id="137"/>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Autenticad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4039501250"/>
            <w:bookmarkStart w:id="139" w:name="__Fieldmark__69_4039501250"/>
            <w:bookmarkEnd w:id="13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4039501250"/>
            <w:bookmarkStart w:id="141" w:name="__Fieldmark__70_4039501250"/>
            <w:bookmarkEnd w:id="14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4039501250"/>
            <w:bookmarkStart w:id="143" w:name="__Fieldmark__71_4039501250"/>
            <w:bookmarkEnd w:id="143"/>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Traducido por intérprete públic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4039501250"/>
            <w:bookmarkStart w:id="145" w:name="__Fieldmark__72_4039501250"/>
            <w:bookmarkEnd w:id="14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4039501250"/>
            <w:bookmarkStart w:id="147" w:name="__Fieldmark__73_4039501250"/>
            <w:bookmarkEnd w:id="14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4039501250"/>
            <w:bookmarkStart w:id="149" w:name="__Fieldmark__74_4039501250"/>
            <w:bookmarkEnd w:id="149"/>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1.4)</w:t>
            </w:r>
            <w:r>
              <w:rPr>
                <w:rFonts w:cs="Arial" w:ascii="Arial" w:hAnsi="Arial"/>
                <w:b/>
                <w:sz w:val="17"/>
                <w:szCs w:val="17"/>
              </w:rPr>
              <w:t xml:space="preserve">       CERTIFICADO DE ELABORACIÓN (L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4039501250"/>
            <w:bookmarkStart w:id="151" w:name="__Fieldmark__75_4039501250"/>
            <w:bookmarkEnd w:id="15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4039501250"/>
            <w:bookmarkStart w:id="153" w:name="__Fieldmark__76_4039501250"/>
            <w:bookmarkEnd w:id="15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4039501250"/>
            <w:bookmarkStart w:id="155" w:name="__Fieldmark__77_4039501250"/>
            <w:bookmarkEnd w:id="155"/>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Origina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4039501250"/>
            <w:bookmarkStart w:id="157" w:name="__Fieldmark__78_4039501250"/>
            <w:bookmarkEnd w:id="15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9_4039501250"/>
            <w:bookmarkStart w:id="159" w:name="__Fieldmark__79_4039501250"/>
            <w:bookmarkEnd w:id="15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0_4039501250"/>
            <w:bookmarkStart w:id="161" w:name="__Fieldmark__80_4039501250"/>
            <w:bookmarkEnd w:id="161"/>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La razón social del fabricante se corresponde con indicada en la hoja S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1_4039501250"/>
            <w:bookmarkStart w:id="163" w:name="__Fieldmark__81_4039501250"/>
            <w:bookmarkEnd w:id="16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2_4039501250"/>
            <w:bookmarkStart w:id="165" w:name="__Fieldmark__82_4039501250"/>
            <w:bookmarkEnd w:id="16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3_4039501250"/>
            <w:bookmarkStart w:id="167" w:name="__Fieldmark__83_4039501250"/>
            <w:bookmarkEnd w:id="167"/>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Firmad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4_4039501250"/>
            <w:bookmarkStart w:id="169" w:name="__Fieldmark__84_4039501250"/>
            <w:bookmarkEnd w:id="16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85_4039501250"/>
            <w:bookmarkStart w:id="171" w:name="__Fieldmark__85_4039501250"/>
            <w:bookmarkEnd w:id="17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86_4039501250"/>
            <w:bookmarkStart w:id="173" w:name="__Fieldmark__86_4039501250"/>
            <w:bookmarkEnd w:id="173"/>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vertAlign w:val="superscript"/>
              </w:rPr>
            </w:pPr>
            <w:r>
              <w:rPr>
                <w:rFonts w:cs="Arial" w:ascii="Arial" w:hAnsi="Arial"/>
                <w:b/>
                <w:sz w:val="17"/>
                <w:szCs w:val="17"/>
                <w:vertAlign w:val="superscript"/>
              </w:rPr>
              <w:t>3.1.5)</w:t>
            </w:r>
            <w:r>
              <w:rPr>
                <w:rFonts w:cs="Arial" w:ascii="Arial" w:hAnsi="Arial"/>
                <w:b/>
                <w:sz w:val="17"/>
                <w:szCs w:val="17"/>
              </w:rPr>
              <w:t xml:space="preserve">       CONTRATO DE FABRICACIÓ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87_4039501250"/>
            <w:bookmarkStart w:id="175" w:name="__Fieldmark__87_4039501250"/>
            <w:bookmarkEnd w:id="17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88_4039501250"/>
            <w:bookmarkStart w:id="177" w:name="__Fieldmark__88_4039501250"/>
            <w:bookmarkEnd w:id="17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89_4039501250"/>
            <w:bookmarkStart w:id="179" w:name="__Fieldmark__89_4039501250"/>
            <w:bookmarkEnd w:id="179"/>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both"/>
              <w:rPr>
                <w:rFonts w:ascii="Arial" w:hAnsi="Arial" w:cs="Arial"/>
                <w:sz w:val="20"/>
                <w:szCs w:val="20"/>
              </w:rPr>
            </w:pPr>
            <w:r>
              <w:rPr>
                <w:rFonts w:cs="Arial" w:ascii="Arial" w:hAnsi="Arial"/>
                <w:sz w:val="20"/>
                <w:szCs w:val="20"/>
              </w:rPr>
              <w:t>Suscrito entre el propietario y el fabricante señalado en la hoja S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0_4039501250"/>
            <w:bookmarkStart w:id="181" w:name="__Fieldmark__90_4039501250"/>
            <w:bookmarkEnd w:id="18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1_4039501250"/>
            <w:bookmarkStart w:id="183" w:name="__Fieldmark__91_4039501250"/>
            <w:bookmarkEnd w:id="18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2_4039501250"/>
            <w:bookmarkStart w:id="185" w:name="__Fieldmark__92_4039501250"/>
            <w:bookmarkEnd w:id="185"/>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both"/>
              <w:rPr>
                <w:rFonts w:ascii="Arial" w:hAnsi="Arial" w:cs="Arial"/>
                <w:sz w:val="20"/>
                <w:szCs w:val="20"/>
              </w:rPr>
            </w:pPr>
            <w:r>
              <w:rPr>
                <w:rFonts w:cs="Arial" w:ascii="Arial" w:hAnsi="Arial"/>
                <w:sz w:val="20"/>
                <w:szCs w:val="20"/>
              </w:rPr>
              <w:t>Autenticad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93_4039501250"/>
            <w:bookmarkStart w:id="187" w:name="__Fieldmark__93_4039501250"/>
            <w:bookmarkEnd w:id="18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94_4039501250"/>
            <w:bookmarkStart w:id="189" w:name="__Fieldmark__94_4039501250"/>
            <w:bookmarkEnd w:id="18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95_4039501250"/>
            <w:bookmarkStart w:id="191" w:name="__Fieldmark__95_4039501250"/>
            <w:bookmarkEnd w:id="191"/>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1.6)</w:t>
            </w:r>
            <w:r>
              <w:rPr>
                <w:rFonts w:cs="Arial" w:ascii="Arial" w:hAnsi="Arial"/>
                <w:b/>
                <w:sz w:val="17"/>
                <w:szCs w:val="17"/>
              </w:rPr>
              <w:t xml:space="preserve">       CERTIFICADO DE BUENAS PRÁCTICAS DE MANUFACTURA (L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96_4039501250"/>
            <w:bookmarkStart w:id="193" w:name="__Fieldmark__96_4039501250"/>
            <w:bookmarkEnd w:id="19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4039501250"/>
            <w:bookmarkStart w:id="195" w:name="__Fieldmark__97_4039501250"/>
            <w:bookmarkEnd w:id="19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4039501250"/>
            <w:bookmarkStart w:id="197" w:name="__Fieldmark__98_4039501250"/>
            <w:bookmarkEnd w:id="197"/>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Emitido por la Autoridad Sanitaria, firmado y sellad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4039501250"/>
            <w:bookmarkStart w:id="199" w:name="__Fieldmark__99_4039501250"/>
            <w:bookmarkEnd w:id="19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4039501250"/>
            <w:bookmarkStart w:id="201" w:name="__Fieldmark__100_4039501250"/>
            <w:bookmarkEnd w:id="20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4039501250"/>
            <w:bookmarkStart w:id="203" w:name="__Fieldmark__101_4039501250"/>
            <w:bookmarkEnd w:id="203"/>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Certifica el cumplimiento de las Buenas Prácticas de Manufact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4039501250"/>
            <w:bookmarkStart w:id="205" w:name="__Fieldmark__102_4039501250"/>
            <w:bookmarkEnd w:id="20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3_4039501250"/>
            <w:bookmarkStart w:id="207" w:name="__Fieldmark__103_4039501250"/>
            <w:bookmarkEnd w:id="20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4_4039501250"/>
            <w:bookmarkStart w:id="209" w:name="__Fieldmark__104_4039501250"/>
            <w:bookmarkEnd w:id="209"/>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La razón social y dirección del fabricante se corresponde con la hoja SR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5_4039501250"/>
            <w:bookmarkStart w:id="211" w:name="__Fieldmark__105_4039501250"/>
            <w:bookmarkEnd w:id="21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4039501250"/>
            <w:bookmarkStart w:id="213" w:name="__Fieldmark__106_4039501250"/>
            <w:bookmarkEnd w:id="21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07_4039501250"/>
            <w:bookmarkStart w:id="215" w:name="__Fieldmark__107_4039501250"/>
            <w:bookmarkEnd w:id="215"/>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 xml:space="preserve">Vigent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08_4039501250"/>
            <w:bookmarkStart w:id="217" w:name="__Fieldmark__108_4039501250"/>
            <w:bookmarkEnd w:id="21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09_4039501250"/>
            <w:bookmarkStart w:id="219" w:name="__Fieldmark__109_4039501250"/>
            <w:bookmarkEnd w:id="21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10_4039501250"/>
            <w:bookmarkStart w:id="221" w:name="__Fieldmark__110_4039501250"/>
            <w:bookmarkEnd w:id="221"/>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Autenticad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11_4039501250"/>
            <w:bookmarkStart w:id="223" w:name="__Fieldmark__111_4039501250"/>
            <w:bookmarkEnd w:id="22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12_4039501250"/>
            <w:bookmarkStart w:id="225" w:name="__Fieldmark__112_4039501250"/>
            <w:bookmarkEnd w:id="22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13_4039501250"/>
            <w:bookmarkStart w:id="227" w:name="__Fieldmark__113_4039501250"/>
            <w:bookmarkEnd w:id="227"/>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Traducido por intérprete públic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14_4039501250"/>
            <w:bookmarkStart w:id="229" w:name="__Fieldmark__114_4039501250"/>
            <w:bookmarkEnd w:id="22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15_4039501250"/>
            <w:bookmarkStart w:id="231" w:name="__Fieldmark__115_4039501250"/>
            <w:bookmarkEnd w:id="23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16_4039501250"/>
            <w:bookmarkStart w:id="233" w:name="__Fieldmark__116_4039501250"/>
            <w:bookmarkEnd w:id="233"/>
            <w:r/>
            <w:r>
              <w:rPr>
                <w:sz w:val="16"/>
                <w:szCs w:val="16"/>
                <w:rFonts w:cs="Arial" w:ascii="Arial" w:hAnsi="Arial"/>
              </w:rPr>
              <w:fldChar w:fldCharType="end"/>
            </w:r>
            <w:r>
              <w:rPr>
                <w:rFonts w:cs="Arial" w:ascii="Arial" w:hAnsi="Arial"/>
                <w:sz w:val="16"/>
                <w:szCs w:val="16"/>
              </w:rPr>
            </w:r>
          </w:p>
        </w:tc>
      </w:tr>
      <w:tr>
        <w:trPr/>
        <w:tc>
          <w:tcPr>
            <w:tcW w:w="9273" w:type="dxa"/>
            <w:gridSpan w:val="8"/>
            <w:tcBorders>
              <w:top w:val="single" w:sz="4" w:space="0" w:color="000000"/>
            </w:tcBorders>
            <w:vAlign w:val="center"/>
          </w:tcPr>
          <w:p>
            <w:pPr>
              <w:pStyle w:val="Normal"/>
              <w:snapToGrid w:val="false"/>
              <w:ind w:left="601" w:hanging="0"/>
              <w:jc w:val="both"/>
              <w:rPr>
                <w:rFonts w:ascii="Arial" w:hAnsi="Arial" w:cs="Arial"/>
                <w:sz w:val="20"/>
                <w:szCs w:val="20"/>
              </w:rPr>
            </w:pPr>
            <w:r>
              <w:rPr>
                <w:rFonts w:cs="Arial" w:ascii="Arial" w:hAnsi="Arial"/>
                <w:sz w:val="20"/>
                <w:szCs w:val="20"/>
              </w:rPr>
            </w:r>
          </w:p>
        </w:tc>
        <w:tc>
          <w:tcPr>
            <w:tcW w:w="367" w:type="dxa"/>
            <w:tcBorders>
              <w:top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4" w:type="dxa"/>
            <w:tcBorders>
              <w:top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19" w:type="dxa"/>
            <w:tcBorders>
              <w:top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54" w:hRule="exact"/>
        </w:trPr>
        <w:tc>
          <w:tcPr>
            <w:tcW w:w="1048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60" w:hanging="0"/>
              <w:jc w:val="both"/>
              <w:rPr>
                <w:rFonts w:ascii="Arial" w:hAnsi="Arial" w:cs="Arial"/>
                <w:b/>
                <w:b/>
                <w:sz w:val="18"/>
                <w:szCs w:val="18"/>
              </w:rPr>
            </w:pPr>
            <w:r>
              <w:rPr>
                <w:rFonts w:cs="Arial" w:ascii="Arial" w:hAnsi="Arial"/>
                <w:b/>
                <w:sz w:val="18"/>
                <w:szCs w:val="18"/>
              </w:rPr>
              <w:t>Recaudos y observaciones</w:t>
            </w:r>
          </w:p>
        </w:tc>
      </w:tr>
      <w:tr>
        <w:trPr>
          <w:trHeight w:val="301" w:hRule="exact"/>
        </w:trPr>
        <w:tc>
          <w:tcPr>
            <w:tcW w:w="9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OS LEGALES (cont.)</w:t>
            </w:r>
          </w:p>
        </w:tc>
        <w:tc>
          <w:tcPr>
            <w:tcW w:w="126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9"/>
                <w:szCs w:val="9"/>
              </w:rPr>
              <w:t>Para uso exclusivo del Funcion</w:t>
            </w:r>
            <w:r>
              <w:rPr>
                <w:rFonts w:cs="Arial" w:ascii="Arial" w:hAnsi="Arial"/>
                <w:b/>
                <w:sz w:val="10"/>
                <w:szCs w:val="10"/>
              </w:rPr>
              <w:t>ario evaluador</w:t>
            </w:r>
          </w:p>
        </w:tc>
      </w:tr>
      <w:tr>
        <w:trPr>
          <w:trHeight w:val="149" w:hRule="exact"/>
        </w:trPr>
        <w:tc>
          <w:tcPr>
            <w:tcW w:w="9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14"/>
                <w:szCs w:val="14"/>
              </w:rPr>
              <w:t>C</w:t>
            </w:r>
          </w:p>
        </w:tc>
        <w:tc>
          <w:tcPr>
            <w:tcW w:w="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14"/>
                <w:szCs w:val="14"/>
              </w:rPr>
              <w:t>NC</w:t>
            </w:r>
          </w:p>
        </w:tc>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14"/>
                <w:szCs w:val="14"/>
              </w:rPr>
              <w:t>NA</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1.7)</w:t>
            </w:r>
            <w:r>
              <w:rPr>
                <w:rFonts w:cs="Arial" w:ascii="Arial" w:hAnsi="Arial"/>
                <w:b/>
                <w:sz w:val="17"/>
                <w:szCs w:val="17"/>
              </w:rPr>
              <w:t xml:space="preserve">      CERTIFICADO</w:t>
            </w:r>
            <w:r>
              <w:rPr>
                <w:rFonts w:cs="Arial" w:ascii="Arial" w:hAnsi="Arial"/>
                <w:b/>
                <w:sz w:val="16"/>
                <w:szCs w:val="16"/>
              </w:rPr>
              <w:t xml:space="preserve"> </w:t>
            </w:r>
            <w:r>
              <w:rPr>
                <w:rFonts w:cs="Arial" w:ascii="Arial" w:hAnsi="Arial"/>
                <w:b/>
                <w:sz w:val="17"/>
                <w:szCs w:val="17"/>
              </w:rPr>
              <w:t>DE</w:t>
            </w:r>
            <w:r>
              <w:rPr>
                <w:rFonts w:cs="Arial" w:ascii="Arial" w:hAnsi="Arial"/>
                <w:b/>
                <w:sz w:val="16"/>
                <w:szCs w:val="16"/>
              </w:rPr>
              <w:t xml:space="preserve"> </w:t>
            </w:r>
            <w:r>
              <w:rPr>
                <w:rFonts w:cs="Arial" w:ascii="Arial" w:hAnsi="Arial"/>
                <w:b/>
                <w:sz w:val="17"/>
                <w:szCs w:val="17"/>
              </w:rPr>
              <w:t>BUENAS</w:t>
            </w:r>
            <w:r>
              <w:rPr>
                <w:rFonts w:cs="Arial" w:ascii="Arial" w:hAnsi="Arial"/>
                <w:b/>
                <w:sz w:val="12"/>
                <w:szCs w:val="12"/>
              </w:rPr>
              <w:t xml:space="preserve"> </w:t>
            </w:r>
            <w:r>
              <w:rPr>
                <w:rFonts w:cs="Arial" w:ascii="Arial" w:hAnsi="Arial"/>
                <w:b/>
                <w:sz w:val="17"/>
                <w:szCs w:val="17"/>
              </w:rPr>
              <w:t>PRÁCTICAS</w:t>
            </w:r>
            <w:r>
              <w:rPr>
                <w:rFonts w:cs="Arial" w:ascii="Arial" w:hAnsi="Arial"/>
                <w:b/>
                <w:sz w:val="12"/>
                <w:szCs w:val="12"/>
              </w:rPr>
              <w:t xml:space="preserve"> </w:t>
            </w:r>
            <w:r>
              <w:rPr>
                <w:rFonts w:cs="Arial" w:ascii="Arial" w:hAnsi="Arial"/>
                <w:b/>
                <w:sz w:val="17"/>
                <w:szCs w:val="17"/>
              </w:rPr>
              <w:t>DE</w:t>
            </w:r>
            <w:r>
              <w:rPr>
                <w:rFonts w:cs="Arial" w:ascii="Arial" w:hAnsi="Arial"/>
                <w:b/>
                <w:sz w:val="12"/>
                <w:szCs w:val="12"/>
              </w:rPr>
              <w:t xml:space="preserve"> </w:t>
            </w:r>
            <w:r>
              <w:rPr>
                <w:rFonts w:cs="Arial" w:ascii="Arial" w:hAnsi="Arial"/>
                <w:b/>
                <w:sz w:val="17"/>
                <w:szCs w:val="17"/>
              </w:rPr>
              <w:t>MANUFACTURA</w:t>
            </w:r>
            <w:r>
              <w:rPr>
                <w:rFonts w:cs="Arial" w:ascii="Arial" w:hAnsi="Arial"/>
                <w:b/>
                <w:sz w:val="12"/>
                <w:szCs w:val="12"/>
              </w:rPr>
              <w:t xml:space="preserve"> </w:t>
            </w:r>
            <w:r>
              <w:rPr>
                <w:rFonts w:cs="Arial" w:ascii="Arial" w:hAnsi="Arial"/>
                <w:b/>
                <w:sz w:val="17"/>
                <w:szCs w:val="17"/>
              </w:rPr>
              <w:t>DEL</w:t>
            </w:r>
            <w:r>
              <w:rPr>
                <w:rFonts w:cs="Arial" w:ascii="Arial" w:hAnsi="Arial"/>
                <w:b/>
                <w:sz w:val="12"/>
                <w:szCs w:val="12"/>
              </w:rPr>
              <w:t xml:space="preserve"> </w:t>
            </w:r>
            <w:r>
              <w:rPr>
                <w:rFonts w:cs="Arial" w:ascii="Arial" w:hAnsi="Arial"/>
                <w:b/>
                <w:sz w:val="17"/>
                <w:szCs w:val="17"/>
              </w:rPr>
              <w:t>FABRICANTE</w:t>
            </w:r>
            <w:r>
              <w:rPr>
                <w:rFonts w:cs="Arial" w:ascii="Arial" w:hAnsi="Arial"/>
                <w:b/>
                <w:sz w:val="12"/>
                <w:szCs w:val="12"/>
              </w:rPr>
              <w:t xml:space="preserve"> </w:t>
            </w:r>
            <w:r>
              <w:rPr>
                <w:rFonts w:cs="Arial" w:ascii="Arial" w:hAnsi="Arial"/>
                <w:b/>
                <w:sz w:val="17"/>
                <w:szCs w:val="17"/>
              </w:rPr>
              <w:t>ENVASADOR (L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17_4039501250"/>
            <w:bookmarkStart w:id="235" w:name="__Fieldmark__117_4039501250"/>
            <w:bookmarkEnd w:id="23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18_4039501250"/>
            <w:bookmarkStart w:id="237" w:name="__Fieldmark__118_4039501250"/>
            <w:bookmarkEnd w:id="23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19_4039501250"/>
            <w:bookmarkStart w:id="239" w:name="__Fieldmark__119_4039501250"/>
            <w:bookmarkEnd w:id="239"/>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Emitido por la Autoridad Sanitaria, firmado y sellad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20_4039501250"/>
            <w:bookmarkStart w:id="241" w:name="__Fieldmark__120_4039501250"/>
            <w:bookmarkEnd w:id="24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21_4039501250"/>
            <w:bookmarkStart w:id="243" w:name="__Fieldmark__121_4039501250"/>
            <w:bookmarkEnd w:id="24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22_4039501250"/>
            <w:bookmarkStart w:id="245" w:name="__Fieldmark__122_4039501250"/>
            <w:bookmarkEnd w:id="24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Certifica el cumplimiento de las Buenas Prácticas de Manufactur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23_4039501250"/>
            <w:bookmarkStart w:id="247" w:name="__Fieldmark__123_4039501250"/>
            <w:bookmarkEnd w:id="24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24_4039501250"/>
            <w:bookmarkStart w:id="249" w:name="__Fieldmark__124_4039501250"/>
            <w:bookmarkEnd w:id="24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25_4039501250"/>
            <w:bookmarkStart w:id="251" w:name="__Fieldmark__125_4039501250"/>
            <w:bookmarkEnd w:id="25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La razón social y dirección del fabricante se corresponde con la hoja SR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26_4039501250"/>
            <w:bookmarkStart w:id="253" w:name="__Fieldmark__126_4039501250"/>
            <w:bookmarkEnd w:id="25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27_4039501250"/>
            <w:bookmarkStart w:id="255" w:name="__Fieldmark__127_4039501250"/>
            <w:bookmarkEnd w:id="25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28_4039501250"/>
            <w:bookmarkStart w:id="257" w:name="__Fieldmark__128_4039501250"/>
            <w:bookmarkEnd w:id="257"/>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 xml:space="preserve">Vigent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29_4039501250"/>
            <w:bookmarkStart w:id="259" w:name="__Fieldmark__129_4039501250"/>
            <w:bookmarkEnd w:id="25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30_4039501250"/>
            <w:bookmarkStart w:id="261" w:name="__Fieldmark__130_4039501250"/>
            <w:bookmarkEnd w:id="26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31_4039501250"/>
            <w:bookmarkStart w:id="263" w:name="__Fieldmark__131_4039501250"/>
            <w:bookmarkEnd w:id="263"/>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Autenticad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32_4039501250"/>
            <w:bookmarkStart w:id="265" w:name="__Fieldmark__132_4039501250"/>
            <w:bookmarkEnd w:id="26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33_4039501250"/>
            <w:bookmarkStart w:id="267" w:name="__Fieldmark__133_4039501250"/>
            <w:bookmarkEnd w:id="26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34_4039501250"/>
            <w:bookmarkStart w:id="269" w:name="__Fieldmark__134_4039501250"/>
            <w:bookmarkEnd w:id="269"/>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Traducido por intérprete públic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35_4039501250"/>
            <w:bookmarkStart w:id="271" w:name="__Fieldmark__135_4039501250"/>
            <w:bookmarkEnd w:id="27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36_4039501250"/>
            <w:bookmarkStart w:id="273" w:name="__Fieldmark__136_4039501250"/>
            <w:bookmarkEnd w:id="27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37_4039501250"/>
            <w:bookmarkStart w:id="275" w:name="__Fieldmark__137_4039501250"/>
            <w:bookmarkEnd w:id="27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rPr>
            </w:pPr>
            <w:r>
              <w:rPr>
                <w:rFonts w:cs="Arial" w:ascii="Arial" w:hAnsi="Arial"/>
                <w:b/>
                <w:sz w:val="17"/>
                <w:szCs w:val="17"/>
                <w:vertAlign w:val="superscript"/>
              </w:rPr>
              <w:t>3.1.8)</w:t>
            </w:r>
            <w:r>
              <w:rPr>
                <w:rFonts w:cs="Arial" w:ascii="Arial" w:hAnsi="Arial"/>
                <w:b/>
                <w:sz w:val="17"/>
                <w:szCs w:val="17"/>
              </w:rPr>
              <w:t xml:space="preserve">       CERTIFICADO</w:t>
            </w:r>
            <w:r>
              <w:rPr>
                <w:rFonts w:cs="Arial" w:ascii="Arial" w:hAnsi="Arial"/>
                <w:b/>
                <w:sz w:val="16"/>
                <w:szCs w:val="16"/>
              </w:rPr>
              <w:t xml:space="preserve"> </w:t>
            </w:r>
            <w:r>
              <w:rPr>
                <w:rFonts w:cs="Arial" w:ascii="Arial" w:hAnsi="Arial"/>
                <w:b/>
                <w:sz w:val="17"/>
                <w:szCs w:val="17"/>
              </w:rPr>
              <w:t>DE</w:t>
            </w:r>
            <w:r>
              <w:rPr>
                <w:rFonts w:cs="Arial" w:ascii="Arial" w:hAnsi="Arial"/>
                <w:b/>
                <w:sz w:val="16"/>
                <w:szCs w:val="16"/>
              </w:rPr>
              <w:t xml:space="preserve"> </w:t>
            </w:r>
            <w:r>
              <w:rPr>
                <w:rFonts w:cs="Arial" w:ascii="Arial" w:hAnsi="Arial"/>
                <w:b/>
                <w:sz w:val="17"/>
                <w:szCs w:val="17"/>
              </w:rPr>
              <w:t>INSTALACIÓN Y FUNCIONAMIENTO (L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38_4039501250"/>
            <w:bookmarkStart w:id="277" w:name="__Fieldmark__138_4039501250"/>
            <w:bookmarkEnd w:id="27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39_4039501250"/>
            <w:bookmarkStart w:id="279" w:name="__Fieldmark__139_4039501250"/>
            <w:bookmarkEnd w:id="27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40_4039501250"/>
            <w:bookmarkStart w:id="281" w:name="__Fieldmark__140_4039501250"/>
            <w:bookmarkEnd w:id="28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8" w:leader="none"/>
              </w:tabs>
              <w:jc w:val="both"/>
              <w:rPr/>
            </w:pPr>
            <w:r>
              <w:rPr>
                <w:rFonts w:cs="Arial" w:ascii="Arial" w:hAnsi="Arial"/>
                <w:b/>
                <w:sz w:val="17"/>
                <w:szCs w:val="17"/>
                <w:vertAlign w:val="superscript"/>
              </w:rPr>
              <w:t>3.1.9)</w:t>
            </w:r>
            <w:r>
              <w:rPr>
                <w:rFonts w:cs="Arial" w:ascii="Arial" w:hAnsi="Arial"/>
                <w:b/>
                <w:sz w:val="17"/>
                <w:szCs w:val="17"/>
              </w:rPr>
              <w:t xml:space="preserve">       CONSTANCIA DE APROBACIÓN DEL NOMBRE GENÉRICO (CATEGORÍA 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41_4039501250"/>
            <w:bookmarkStart w:id="283" w:name="__Fieldmark__141_4039501250"/>
            <w:bookmarkEnd w:id="28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42_4039501250"/>
            <w:bookmarkStart w:id="285" w:name="__Fieldmark__142_4039501250"/>
            <w:bookmarkEnd w:id="28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43_4039501250"/>
            <w:bookmarkStart w:id="287" w:name="__Fieldmark__143_4039501250"/>
            <w:bookmarkEnd w:id="287"/>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jc w:val="both"/>
              <w:rPr>
                <w:rFonts w:ascii="Arial" w:hAnsi="Arial" w:cs="Arial"/>
                <w:b/>
                <w:b/>
                <w:sz w:val="17"/>
                <w:szCs w:val="17"/>
              </w:rPr>
            </w:pPr>
            <w:r>
              <w:rPr>
                <w:rFonts w:cs="Arial" w:ascii="Arial" w:hAnsi="Arial"/>
                <w:b/>
                <w:sz w:val="17"/>
                <w:szCs w:val="17"/>
                <w:vertAlign w:val="superscript"/>
              </w:rPr>
              <w:t>3.1.10)</w:t>
            </w:r>
            <w:r>
              <w:rPr>
                <w:rFonts w:cs="Arial" w:ascii="Arial" w:hAnsi="Arial"/>
                <w:b/>
                <w:sz w:val="17"/>
                <w:szCs w:val="17"/>
              </w:rPr>
              <w:t xml:space="preserve">      RUTA DE SÍNTESIS DEL PRICIPIO ACTIVO (CATEGORÍA A Y  PRODUCTOS ANTINEOPLÁSICO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44_4039501250"/>
            <w:bookmarkStart w:id="289" w:name="__Fieldmark__144_4039501250"/>
            <w:bookmarkEnd w:id="28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45_4039501250"/>
            <w:bookmarkStart w:id="291" w:name="__Fieldmark__145_4039501250"/>
            <w:bookmarkEnd w:id="29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46_4039501250"/>
            <w:bookmarkStart w:id="293" w:name="__Fieldmark__146_4039501250"/>
            <w:bookmarkEnd w:id="293"/>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jc w:val="both"/>
              <w:rPr>
                <w:rFonts w:ascii="Arial" w:hAnsi="Arial" w:cs="Arial"/>
                <w:b/>
                <w:b/>
                <w:sz w:val="17"/>
                <w:szCs w:val="17"/>
                <w:highlight w:val="yellow"/>
              </w:rPr>
            </w:pPr>
            <w:r>
              <w:rPr>
                <w:rFonts w:cs="Arial" w:ascii="Arial" w:hAnsi="Arial"/>
                <w:b/>
                <w:sz w:val="17"/>
                <w:szCs w:val="17"/>
                <w:vertAlign w:val="superscript"/>
              </w:rPr>
              <w:t>3.1.11)</w:t>
            </w:r>
            <w:r>
              <w:rPr>
                <w:rFonts w:cs="Arial" w:ascii="Arial" w:hAnsi="Arial"/>
                <w:b/>
                <w:sz w:val="17"/>
                <w:szCs w:val="17"/>
              </w:rPr>
              <w:t xml:space="preserve">      CONSTANCIA DE ANÁLISIS POR TERCERO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47_4039501250"/>
            <w:bookmarkStart w:id="295" w:name="__Fieldmark__147_4039501250"/>
            <w:bookmarkEnd w:id="29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48_4039501250"/>
            <w:bookmarkStart w:id="297" w:name="__Fieldmark__148_4039501250"/>
            <w:bookmarkEnd w:id="29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49_4039501250"/>
            <w:bookmarkStart w:id="299" w:name="__Fieldmark__149_4039501250"/>
            <w:bookmarkEnd w:id="299"/>
            <w:r/>
            <w:r>
              <w:rPr>
                <w:sz w:val="16"/>
                <w:szCs w:val="16"/>
                <w:rFonts w:cs="Arial" w:ascii="Arial" w:hAnsi="Arial"/>
              </w:rPr>
              <w:fldChar w:fldCharType="end"/>
            </w:r>
            <w:r>
              <w:rPr>
                <w:rFonts w:cs="Arial" w:ascii="Arial" w:hAnsi="Arial"/>
                <w:sz w:val="16"/>
                <w:szCs w:val="16"/>
              </w:rPr>
            </w:r>
          </w:p>
        </w:tc>
      </w:tr>
      <w:tr>
        <w:trPr/>
        <w:tc>
          <w:tcPr>
            <w:tcW w:w="10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both"/>
              <w:rPr>
                <w:rFonts w:ascii="Arial" w:hAnsi="Arial" w:cs="Arial"/>
                <w:b/>
                <w:b/>
                <w:sz w:val="4"/>
                <w:szCs w:val="4"/>
              </w:rPr>
            </w:pPr>
            <w:r>
              <w:rPr>
                <w:rFonts w:cs="Arial" w:ascii="Arial" w:hAnsi="Arial"/>
                <w:b/>
                <w:sz w:val="4"/>
                <w:szCs w:val="4"/>
              </w:rPr>
            </w:r>
          </w:p>
          <w:p>
            <w:pPr>
              <w:pStyle w:val="Normal"/>
              <w:spacing w:before="120" w:after="120"/>
              <w:jc w:val="center"/>
              <w:rPr>
                <w:rFonts w:ascii="Arial" w:hAnsi="Arial" w:cs="Arial"/>
                <w:sz w:val="16"/>
                <w:szCs w:val="16"/>
              </w:rPr>
            </w:pPr>
            <w:r>
              <w:rPr>
                <w:rFonts w:cs="Arial" w:ascii="Arial" w:hAnsi="Arial"/>
                <w:b/>
                <w:sz w:val="18"/>
                <w:szCs w:val="18"/>
                <w:vertAlign w:val="superscript"/>
              </w:rPr>
              <w:t>3.2)</w:t>
            </w:r>
            <w:r>
              <w:rPr>
                <w:rFonts w:cs="Arial" w:ascii="Arial" w:hAnsi="Arial"/>
                <w:b/>
                <w:sz w:val="18"/>
                <w:szCs w:val="18"/>
              </w:rPr>
              <w:t xml:space="preserve">    QUÍMICO - FARMACÉUTICO</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2.1)</w:t>
            </w:r>
            <w:r>
              <w:rPr>
                <w:rFonts w:cs="Arial" w:ascii="Arial" w:hAnsi="Arial"/>
                <w:b/>
                <w:sz w:val="17"/>
                <w:szCs w:val="17"/>
              </w:rPr>
              <w:t xml:space="preserve">       MODELO DE TEXTO DE EMPAQUE (QF1.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50_4039501250"/>
            <w:bookmarkStart w:id="301" w:name="__Fieldmark__150_4039501250"/>
            <w:bookmarkEnd w:id="30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51_4039501250"/>
            <w:bookmarkStart w:id="303" w:name="__Fieldmark__151_4039501250"/>
            <w:bookmarkEnd w:id="30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52_4039501250"/>
            <w:bookmarkStart w:id="305" w:name="__Fieldmark__152_4039501250"/>
            <w:bookmarkEnd w:id="30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vertAlign w:val="superscript"/>
              </w:rPr>
            </w:pPr>
            <w:r>
              <w:rPr>
                <w:rFonts w:cs="Arial" w:ascii="Arial" w:hAnsi="Arial"/>
                <w:b/>
                <w:sz w:val="17"/>
                <w:szCs w:val="17"/>
                <w:vertAlign w:val="superscript"/>
              </w:rPr>
              <w:t>3.2.2)</w:t>
            </w:r>
            <w:r>
              <w:rPr>
                <w:rFonts w:cs="Arial" w:ascii="Arial" w:hAnsi="Arial"/>
                <w:b/>
                <w:sz w:val="17"/>
                <w:szCs w:val="17"/>
              </w:rPr>
              <w:t xml:space="preserve">       MODELO DE TEXTO DE ETIQUETA (QF1.2) Y/O UNIDAD POSOLÓGICA (QF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53_4039501250"/>
            <w:bookmarkStart w:id="307" w:name="__Fieldmark__153_4039501250"/>
            <w:bookmarkEnd w:id="30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54_4039501250"/>
            <w:bookmarkStart w:id="309" w:name="__Fieldmark__154_4039501250"/>
            <w:bookmarkEnd w:id="30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55_4039501250"/>
            <w:bookmarkStart w:id="311" w:name="__Fieldmark__155_4039501250"/>
            <w:bookmarkEnd w:id="31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vertAlign w:val="superscript"/>
              </w:rPr>
            </w:pPr>
            <w:r>
              <w:rPr>
                <w:rFonts w:cs="Arial" w:ascii="Arial" w:hAnsi="Arial"/>
                <w:b/>
                <w:sz w:val="17"/>
                <w:szCs w:val="17"/>
                <w:vertAlign w:val="superscript"/>
              </w:rPr>
              <w:t>3.2.3)</w:t>
            </w:r>
            <w:r>
              <w:rPr>
                <w:rFonts w:cs="Arial" w:ascii="Arial" w:hAnsi="Arial"/>
                <w:b/>
                <w:sz w:val="17"/>
                <w:szCs w:val="17"/>
              </w:rPr>
              <w:t xml:space="preserve">       MODELO DE TEXTO DE PROSPECTO (QF1.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56_4039501250"/>
            <w:bookmarkStart w:id="313" w:name="__Fieldmark__156_4039501250"/>
            <w:bookmarkEnd w:id="31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57_4039501250"/>
            <w:bookmarkStart w:id="315" w:name="__Fieldmark__157_4039501250"/>
            <w:bookmarkEnd w:id="31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58_4039501250"/>
            <w:bookmarkStart w:id="317" w:name="__Fieldmark__158_4039501250"/>
            <w:bookmarkEnd w:id="317"/>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vertAlign w:val="superscript"/>
              </w:rPr>
            </w:pPr>
            <w:r>
              <w:rPr>
                <w:rFonts w:cs="Arial" w:ascii="Arial" w:hAnsi="Arial"/>
                <w:b/>
                <w:sz w:val="17"/>
                <w:szCs w:val="17"/>
                <w:vertAlign w:val="superscript"/>
              </w:rPr>
              <w:t>3.2.4)</w:t>
            </w:r>
            <w:r>
              <w:rPr>
                <w:rFonts w:cs="Arial" w:ascii="Arial" w:hAnsi="Arial"/>
                <w:b/>
                <w:sz w:val="17"/>
                <w:szCs w:val="17"/>
              </w:rPr>
              <w:t xml:space="preserve">       MUESTRA(S) (QF3.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59_4039501250"/>
            <w:bookmarkStart w:id="319" w:name="__Fieldmark__159_4039501250"/>
            <w:bookmarkEnd w:id="31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60_4039501250"/>
            <w:bookmarkStart w:id="321" w:name="__Fieldmark__160_4039501250"/>
            <w:bookmarkEnd w:id="32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61_4039501250"/>
            <w:bookmarkStart w:id="323" w:name="__Fieldmark__161_4039501250"/>
            <w:bookmarkEnd w:id="323"/>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4" w:hanging="0"/>
              <w:jc w:val="both"/>
              <w:rPr>
                <w:rFonts w:ascii="Arial" w:hAnsi="Arial" w:cs="Arial"/>
                <w:b/>
                <w:b/>
                <w:sz w:val="20"/>
                <w:szCs w:val="20"/>
                <w:vertAlign w:val="superscript"/>
              </w:rPr>
            </w:pPr>
            <w:r>
              <w:rPr>
                <w:rFonts w:eastAsia="Arial" w:cs="Arial" w:ascii="Arial" w:hAnsi="Arial"/>
                <w:sz w:val="20"/>
                <w:szCs w:val="20"/>
              </w:rPr>
              <w:t xml:space="preserve">      </w:t>
            </w:r>
            <w:r>
              <w:rPr>
                <w:rFonts w:cs="Arial" w:ascii="Arial" w:hAnsi="Arial"/>
                <w:sz w:val="20"/>
                <w:szCs w:val="20"/>
              </w:rPr>
              <w:t xml:space="preserve">Nº de lote, fecha de elaboración y expiración se corresponden  con  el QF9.2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62_4039501250"/>
            <w:bookmarkStart w:id="325" w:name="__Fieldmark__162_4039501250"/>
            <w:bookmarkEnd w:id="32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63_4039501250"/>
            <w:bookmarkStart w:id="327" w:name="__Fieldmark__163_4039501250"/>
            <w:bookmarkEnd w:id="32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64_4039501250"/>
            <w:bookmarkStart w:id="329" w:name="__Fieldmark__164_4039501250"/>
            <w:bookmarkEnd w:id="329"/>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muestra corresponde con la información suministrada en la Solicitud de Registr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65_4039501250"/>
            <w:bookmarkStart w:id="331" w:name="__Fieldmark__165_4039501250"/>
            <w:bookmarkEnd w:id="33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66_4039501250"/>
            <w:bookmarkStart w:id="333" w:name="__Fieldmark__166_4039501250"/>
            <w:bookmarkEnd w:id="33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67_4039501250"/>
            <w:bookmarkStart w:id="335" w:name="__Fieldmark__167_4039501250"/>
            <w:bookmarkEnd w:id="33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vertAlign w:val="superscript"/>
              </w:rPr>
            </w:pPr>
            <w:r>
              <w:rPr>
                <w:rFonts w:cs="Arial" w:ascii="Arial" w:hAnsi="Arial"/>
                <w:b/>
                <w:sz w:val="17"/>
                <w:szCs w:val="17"/>
                <w:vertAlign w:val="superscript"/>
              </w:rPr>
              <w:t>3.2.5)</w:t>
            </w:r>
            <w:r>
              <w:rPr>
                <w:rFonts w:cs="Arial" w:ascii="Arial" w:hAnsi="Arial"/>
                <w:b/>
                <w:sz w:val="17"/>
                <w:szCs w:val="17"/>
              </w:rPr>
              <w:t xml:space="preserve">       MÉTODO DE ELABORACIÓN DEL PRODUCTO (QF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68_4039501250"/>
            <w:bookmarkStart w:id="337" w:name="__Fieldmark__168_4039501250"/>
            <w:bookmarkEnd w:id="33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69_4039501250"/>
            <w:bookmarkStart w:id="339" w:name="__Fieldmark__169_4039501250"/>
            <w:bookmarkEnd w:id="33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70_4039501250"/>
            <w:bookmarkStart w:id="341" w:name="__Fieldmark__170_4039501250"/>
            <w:bookmarkEnd w:id="34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4" w:hanging="0"/>
              <w:jc w:val="both"/>
              <w:rPr/>
            </w:pPr>
            <w:r>
              <w:rPr>
                <w:rFonts w:eastAsia="Arial" w:cs="Arial" w:ascii="Arial" w:hAnsi="Arial"/>
                <w:color w:val="0000FF"/>
                <w:sz w:val="20"/>
                <w:szCs w:val="20"/>
              </w:rPr>
              <w:t xml:space="preserve">      </w:t>
            </w:r>
            <w:r>
              <w:rPr>
                <w:rFonts w:cs="Arial" w:ascii="Arial" w:hAnsi="Arial"/>
                <w:sz w:val="20"/>
                <w:szCs w:val="20"/>
              </w:rPr>
              <w:t>Los ingredientes utilizados en la manufactura se corresponden con los declarados en el QF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71_4039501250"/>
            <w:bookmarkStart w:id="343" w:name="__Fieldmark__171_4039501250"/>
            <w:bookmarkEnd w:id="34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72_4039501250"/>
            <w:bookmarkStart w:id="345" w:name="__Fieldmark__172_4039501250"/>
            <w:bookmarkEnd w:id="34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73_4039501250"/>
            <w:bookmarkStart w:id="347" w:name="__Fieldmark__173_4039501250"/>
            <w:bookmarkEnd w:id="347"/>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vertAlign w:val="superscript"/>
              </w:rPr>
            </w:pPr>
            <w:r>
              <w:rPr>
                <w:rFonts w:cs="Arial" w:ascii="Arial" w:hAnsi="Arial"/>
                <w:b/>
                <w:sz w:val="17"/>
                <w:szCs w:val="17"/>
                <w:vertAlign w:val="superscript"/>
              </w:rPr>
              <w:t>3.2.6)</w:t>
            </w:r>
            <w:r>
              <w:rPr>
                <w:rFonts w:cs="Arial" w:ascii="Arial" w:hAnsi="Arial"/>
                <w:b/>
                <w:sz w:val="17"/>
                <w:szCs w:val="17"/>
              </w:rPr>
              <w:t xml:space="preserve">       FÓRMULA CUALI CUANTITATIVA (QF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74_4039501250"/>
            <w:bookmarkStart w:id="349" w:name="__Fieldmark__174_4039501250"/>
            <w:bookmarkEnd w:id="34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75_4039501250"/>
            <w:bookmarkStart w:id="351" w:name="__Fieldmark__175_4039501250"/>
            <w:bookmarkEnd w:id="35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76_4039501250"/>
            <w:bookmarkStart w:id="353" w:name="__Fieldmark__176_4039501250"/>
            <w:bookmarkEnd w:id="353"/>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Se corresponde con la declarada en el Certificado de Producto Farmacéutic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77_4039501250"/>
            <w:bookmarkStart w:id="355" w:name="__Fieldmark__177_4039501250"/>
            <w:bookmarkEnd w:id="35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78_4039501250"/>
            <w:bookmarkStart w:id="357" w:name="__Fieldmark__178_4039501250"/>
            <w:bookmarkEnd w:id="35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79_4039501250"/>
            <w:bookmarkStart w:id="359" w:name="__Fieldmark__179_4039501250"/>
            <w:bookmarkEnd w:id="359"/>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Indica las equivalencias entre las especies química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80_4039501250"/>
            <w:bookmarkStart w:id="361" w:name="__Fieldmark__180_4039501250"/>
            <w:bookmarkEnd w:id="36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81_4039501250"/>
            <w:bookmarkStart w:id="363" w:name="__Fieldmark__181_4039501250"/>
            <w:bookmarkEnd w:id="36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82_4039501250"/>
            <w:bookmarkStart w:id="365" w:name="__Fieldmark__182_4039501250"/>
            <w:bookmarkEnd w:id="36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2.7)</w:t>
            </w:r>
            <w:r>
              <w:rPr>
                <w:rFonts w:cs="Arial" w:ascii="Arial" w:hAnsi="Arial"/>
                <w:b/>
                <w:sz w:val="17"/>
                <w:szCs w:val="17"/>
              </w:rPr>
              <w:t xml:space="preserve">       </w:t>
            </w:r>
            <w:r>
              <w:rPr>
                <w:rFonts w:cs="Arial" w:ascii="Arial" w:hAnsi="Arial"/>
                <w:sz w:val="20"/>
                <w:szCs w:val="20"/>
              </w:rPr>
              <w:t>Se consignan las</w:t>
            </w:r>
            <w:r>
              <w:rPr>
                <w:rFonts w:cs="Arial" w:ascii="Arial" w:hAnsi="Arial"/>
                <w:b/>
                <w:sz w:val="17"/>
                <w:szCs w:val="17"/>
              </w:rPr>
              <w:t xml:space="preserve"> CARACTERÍSTICAS FISICO QUÍMICAS DE LOS PA (QF6.1)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83_4039501250"/>
            <w:bookmarkStart w:id="367" w:name="__Fieldmark__183_4039501250"/>
            <w:bookmarkEnd w:id="36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1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184_4039501250"/>
            <w:bookmarkStart w:id="369" w:name="__Fieldmark__184_4039501250"/>
            <w:bookmarkEnd w:id="36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185_4039501250"/>
            <w:bookmarkStart w:id="371" w:name="__Fieldmark__185_4039501250"/>
            <w:bookmarkEnd w:id="37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2.8)</w:t>
            </w:r>
            <w:r>
              <w:rPr>
                <w:rFonts w:cs="Arial" w:ascii="Arial" w:hAnsi="Arial"/>
                <w:b/>
                <w:sz w:val="17"/>
                <w:szCs w:val="17"/>
              </w:rPr>
              <w:t xml:space="preserve">       </w:t>
            </w:r>
            <w:r>
              <w:rPr>
                <w:rFonts w:cs="Arial" w:ascii="Arial" w:hAnsi="Arial"/>
                <w:sz w:val="20"/>
                <w:szCs w:val="20"/>
              </w:rPr>
              <w:t>Se consignan las</w:t>
            </w:r>
            <w:r>
              <w:rPr>
                <w:rFonts w:cs="Arial" w:ascii="Arial" w:hAnsi="Arial"/>
                <w:b/>
                <w:sz w:val="17"/>
                <w:szCs w:val="17"/>
              </w:rPr>
              <w:t xml:space="preserve"> CARACTERÍSTICAS FISICO QUÍMICAS DE LOS EXCIPIENTES (QF6.2)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186_4039501250"/>
            <w:bookmarkStart w:id="373" w:name="__Fieldmark__186_4039501250"/>
            <w:bookmarkEnd w:id="37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187_4039501250"/>
            <w:bookmarkStart w:id="375" w:name="__Fieldmark__187_4039501250"/>
            <w:bookmarkEnd w:id="37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188_4039501250"/>
            <w:bookmarkStart w:id="377" w:name="__Fieldmark__188_4039501250"/>
            <w:bookmarkEnd w:id="377"/>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 w:leader="none"/>
              </w:tabs>
              <w:jc w:val="both"/>
              <w:rPr/>
            </w:pPr>
            <w:r>
              <w:rPr>
                <w:rFonts w:cs="Arial" w:ascii="Arial" w:hAnsi="Arial"/>
                <w:b/>
                <w:sz w:val="17"/>
                <w:szCs w:val="17"/>
                <w:vertAlign w:val="superscript"/>
              </w:rPr>
              <w:t>3.2.9)</w:t>
            </w:r>
            <w:r>
              <w:rPr>
                <w:rFonts w:cs="Arial" w:ascii="Arial" w:hAnsi="Arial"/>
                <w:b/>
                <w:sz w:val="17"/>
                <w:szCs w:val="17"/>
              </w:rPr>
              <w:t xml:space="preserve">       CERTIFICADO ANALÍTICO DE LA MATERIA PRIMA (PA) (QF7)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189_4039501250"/>
            <w:bookmarkStart w:id="379" w:name="__Fieldmark__189_4039501250"/>
            <w:bookmarkEnd w:id="37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190_4039501250"/>
            <w:bookmarkStart w:id="381" w:name="__Fieldmark__190_4039501250"/>
            <w:bookmarkEnd w:id="38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191_4039501250"/>
            <w:bookmarkStart w:id="383" w:name="__Fieldmark__191_4039501250"/>
            <w:bookmarkEnd w:id="383"/>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Corresponde con el PA(s) declarado en el QF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192_4039501250"/>
            <w:bookmarkStart w:id="385" w:name="__Fieldmark__192_4039501250"/>
            <w:bookmarkEnd w:id="38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193_4039501250"/>
            <w:bookmarkStart w:id="387" w:name="__Fieldmark__193_4039501250"/>
            <w:bookmarkEnd w:id="38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194_4039501250"/>
            <w:bookmarkStart w:id="389" w:name="__Fieldmark__194_4039501250"/>
            <w:bookmarkEnd w:id="389"/>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ind w:left="601" w:hanging="0"/>
              <w:jc w:val="both"/>
              <w:rPr>
                <w:rFonts w:ascii="Arial" w:hAnsi="Arial" w:cs="Arial"/>
                <w:sz w:val="20"/>
                <w:szCs w:val="20"/>
              </w:rPr>
            </w:pPr>
            <w:r>
              <w:rPr>
                <w:rFonts w:cs="Arial" w:ascii="Arial" w:hAnsi="Arial"/>
                <w:sz w:val="20"/>
                <w:szCs w:val="20"/>
              </w:rPr>
              <w:t>Indica n° de lot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195_4039501250"/>
            <w:bookmarkStart w:id="391" w:name="__Fieldmark__195_4039501250"/>
            <w:bookmarkEnd w:id="39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196_4039501250"/>
            <w:bookmarkStart w:id="393" w:name="__Fieldmark__196_4039501250"/>
            <w:bookmarkEnd w:id="39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197_4039501250"/>
            <w:bookmarkStart w:id="395" w:name="__Fieldmark__197_4039501250"/>
            <w:bookmarkEnd w:id="39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Fecha de elaboración y fecha de análisi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198_4039501250"/>
            <w:bookmarkStart w:id="397" w:name="__Fieldmark__198_4039501250"/>
            <w:bookmarkEnd w:id="39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8" w:name="__Fieldmark__199_4039501250"/>
            <w:bookmarkStart w:id="399" w:name="__Fieldmark__199_4039501250"/>
            <w:bookmarkEnd w:id="39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200_4039501250"/>
            <w:bookmarkStart w:id="401" w:name="__Fieldmark__200_4039501250"/>
            <w:bookmarkEnd w:id="40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Anterior a la fecha de elaboración del producto indicada en el certificado analítico QF9.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201_4039501250"/>
            <w:bookmarkStart w:id="403" w:name="__Fieldmark__201_4039501250"/>
            <w:bookmarkEnd w:id="40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202_4039501250"/>
            <w:bookmarkStart w:id="405" w:name="__Fieldmark__202_4039501250"/>
            <w:bookmarkEnd w:id="40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203_4039501250"/>
            <w:bookmarkStart w:id="407" w:name="__Fieldmark__203_4039501250"/>
            <w:bookmarkEnd w:id="407"/>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Fecha de expiración o reanálisi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204_4039501250"/>
            <w:bookmarkStart w:id="409" w:name="__Fieldmark__204_4039501250"/>
            <w:bookmarkEnd w:id="40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205_4039501250"/>
            <w:bookmarkStart w:id="411" w:name="__Fieldmark__205_4039501250"/>
            <w:bookmarkEnd w:id="41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206_4039501250"/>
            <w:bookmarkStart w:id="413" w:name="__Fieldmark__206_4039501250"/>
            <w:bookmarkEnd w:id="413"/>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Firma del analista (manuscrita o electrónic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207_4039501250"/>
            <w:bookmarkStart w:id="415" w:name="__Fieldmark__207_4039501250"/>
            <w:bookmarkEnd w:id="41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208_4039501250"/>
            <w:bookmarkStart w:id="417" w:name="__Fieldmark__208_4039501250"/>
            <w:bookmarkEnd w:id="41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209_4039501250"/>
            <w:bookmarkStart w:id="419" w:name="__Fieldmark__209_4039501250"/>
            <w:bookmarkEnd w:id="419"/>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706" w:leader="none"/>
              </w:tabs>
              <w:jc w:val="both"/>
              <w:rPr/>
            </w:pPr>
            <w:r>
              <w:rPr>
                <w:rFonts w:cs="Arial" w:ascii="Arial" w:hAnsi="Arial"/>
                <w:b/>
                <w:sz w:val="17"/>
                <w:szCs w:val="17"/>
                <w:vertAlign w:val="superscript"/>
              </w:rPr>
              <w:t>3.2.10)</w:t>
            </w:r>
            <w:r>
              <w:rPr>
                <w:rFonts w:cs="Arial" w:ascii="Arial" w:hAnsi="Arial"/>
                <w:b/>
                <w:sz w:val="17"/>
                <w:szCs w:val="17"/>
              </w:rPr>
              <w:t xml:space="preserve">      PROTOCOLOS DE ESTABILIDAD (QF8.1)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0" w:name="__Fieldmark__210_4039501250"/>
            <w:bookmarkStart w:id="421" w:name="__Fieldmark__210_4039501250"/>
            <w:bookmarkEnd w:id="42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2" w:name="__Fieldmark__211_4039501250"/>
            <w:bookmarkStart w:id="423" w:name="__Fieldmark__211_4039501250"/>
            <w:bookmarkEnd w:id="42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4" w:name="__Fieldmark__212_4039501250"/>
            <w:bookmarkStart w:id="425" w:name="__Fieldmark__212_4039501250"/>
            <w:bookmarkEnd w:id="42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jc w:val="both"/>
              <w:rPr/>
            </w:pPr>
            <w:r>
              <w:rPr>
                <w:rFonts w:cs="Arial" w:ascii="Arial" w:hAnsi="Arial"/>
                <w:b/>
                <w:sz w:val="16"/>
                <w:szCs w:val="16"/>
                <w:vertAlign w:val="superscript"/>
              </w:rPr>
              <w:t>3.2.10.1)</w:t>
            </w:r>
            <w:r>
              <w:rPr>
                <w:rFonts w:cs="Arial" w:ascii="Arial" w:hAnsi="Arial"/>
                <w:b/>
                <w:sz w:val="16"/>
                <w:szCs w:val="16"/>
              </w:rPr>
              <w:t xml:space="preserve">     PRODUCTO TERMINAD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213_4039501250"/>
            <w:bookmarkStart w:id="427" w:name="__Fieldmark__213_4039501250"/>
            <w:bookmarkEnd w:id="42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8" w:name="__Fieldmark__214_4039501250"/>
            <w:bookmarkStart w:id="429" w:name="__Fieldmark__214_4039501250"/>
            <w:bookmarkEnd w:id="42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215_4039501250"/>
            <w:bookmarkStart w:id="431" w:name="__Fieldmark__215_4039501250"/>
            <w:bookmarkEnd w:id="43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Tres (3) lot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2" w:name="__Fieldmark__216_4039501250"/>
            <w:bookmarkStart w:id="433" w:name="__Fieldmark__216_4039501250"/>
            <w:bookmarkEnd w:id="43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217_4039501250"/>
            <w:bookmarkStart w:id="435" w:name="__Fieldmark__217_4039501250"/>
            <w:bookmarkEnd w:id="43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6" w:name="__Fieldmark__218_4039501250"/>
            <w:bookmarkStart w:id="437" w:name="__Fieldmark__218_4039501250"/>
            <w:bookmarkEnd w:id="437"/>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Incluye resumen del estudio de estabilidad</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219_4039501250"/>
            <w:bookmarkStart w:id="439" w:name="__Fieldmark__219_4039501250"/>
            <w:bookmarkEnd w:id="43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0" w:name="__Fieldmark__220_4039501250"/>
            <w:bookmarkStart w:id="441" w:name="__Fieldmark__220_4039501250"/>
            <w:bookmarkEnd w:id="44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2" w:name="__Fieldmark__221_4039501250"/>
            <w:bookmarkStart w:id="443" w:name="__Fieldmark__221_4039501250"/>
            <w:bookmarkEnd w:id="443"/>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 xml:space="preserve">Firma del responsable del estudio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4" w:name="__Fieldmark__222_4039501250"/>
            <w:bookmarkStart w:id="445" w:name="__Fieldmark__222_4039501250"/>
            <w:bookmarkEnd w:id="44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6" w:name="__Fieldmark__223_4039501250"/>
            <w:bookmarkStart w:id="447" w:name="__Fieldmark__223_4039501250"/>
            <w:bookmarkEnd w:id="44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8" w:name="__Fieldmark__224_4039501250"/>
            <w:bookmarkStart w:id="449" w:name="__Fieldmark__224_4039501250"/>
            <w:bookmarkEnd w:id="449"/>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Se describe el sistema envase cierre en forma detallad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0" w:name="__Fieldmark__225_4039501250"/>
            <w:bookmarkStart w:id="451" w:name="__Fieldmark__225_4039501250"/>
            <w:bookmarkEnd w:id="45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2" w:name="__Fieldmark__226_4039501250"/>
            <w:bookmarkStart w:id="453" w:name="__Fieldmark__226_4039501250"/>
            <w:bookmarkEnd w:id="45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4" w:name="__Fieldmark__227_4039501250"/>
            <w:bookmarkStart w:id="455" w:name="__Fieldmark__227_4039501250"/>
            <w:bookmarkEnd w:id="45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Corresponde con el indicado en la hoja SR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6" w:name="__Fieldmark__228_4039501250"/>
            <w:bookmarkStart w:id="457" w:name="__Fieldmark__228_4039501250"/>
            <w:bookmarkEnd w:id="45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8" w:name="__Fieldmark__229_4039501250"/>
            <w:bookmarkStart w:id="459" w:name="__Fieldmark__229_4039501250"/>
            <w:bookmarkEnd w:id="45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0" w:name="__Fieldmark__230_4039501250"/>
            <w:bookmarkStart w:id="461" w:name="__Fieldmark__230_4039501250"/>
            <w:bookmarkEnd w:id="46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Declara las condiciones de almacenamiento (temperatura y humedad)</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 w:name="__Fieldmark__231_4039501250"/>
            <w:bookmarkStart w:id="463" w:name="__Fieldmark__231_4039501250"/>
            <w:bookmarkEnd w:id="46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4" w:name="__Fieldmark__232_4039501250"/>
            <w:bookmarkStart w:id="465" w:name="__Fieldmark__232_4039501250"/>
            <w:bookmarkEnd w:id="46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6" w:name="__Fieldmark__233_4039501250"/>
            <w:bookmarkStart w:id="467" w:name="__Fieldmark__233_4039501250"/>
            <w:bookmarkEnd w:id="467"/>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Se corresponden con las Normas de la JRPF y/o las recomendadas por la ICH</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8" w:name="__Fieldmark__234_4039501250"/>
            <w:bookmarkStart w:id="469" w:name="__Fieldmark__234_4039501250"/>
            <w:bookmarkEnd w:id="46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0" w:name="__Fieldmark__235_4039501250"/>
            <w:bookmarkStart w:id="471" w:name="__Fieldmark__235_4039501250"/>
            <w:bookmarkEnd w:id="47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2" w:name="__Fieldmark__236_4039501250"/>
            <w:bookmarkStart w:id="473" w:name="__Fieldmark__236_4039501250"/>
            <w:bookmarkEnd w:id="473"/>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jc w:val="both"/>
              <w:rPr/>
            </w:pPr>
            <w:r>
              <w:rPr>
                <w:rFonts w:cs="Arial" w:ascii="Arial" w:hAnsi="Arial"/>
                <w:b/>
                <w:sz w:val="16"/>
                <w:szCs w:val="16"/>
                <w:vertAlign w:val="superscript"/>
              </w:rPr>
              <w:t>3.2.10.2)</w:t>
            </w:r>
            <w:r>
              <w:rPr>
                <w:rFonts w:cs="Arial" w:ascii="Arial" w:hAnsi="Arial"/>
                <w:b/>
                <w:sz w:val="16"/>
                <w:szCs w:val="16"/>
              </w:rPr>
              <w:t xml:space="preserve">     PRODUCTO RECONSTITUID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 w:name="__Fieldmark__237_4039501250"/>
            <w:bookmarkStart w:id="475" w:name="__Fieldmark__237_4039501250"/>
            <w:bookmarkEnd w:id="47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 w:name="__Fieldmark__238_4039501250"/>
            <w:bookmarkStart w:id="477" w:name="__Fieldmark__238_4039501250"/>
            <w:bookmarkEnd w:id="47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 w:name="__Fieldmark__239_4039501250"/>
            <w:bookmarkStart w:id="479" w:name="__Fieldmark__239_4039501250"/>
            <w:bookmarkEnd w:id="479"/>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Tres (3) lot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 w:name="__Fieldmark__240_4039501250"/>
            <w:bookmarkStart w:id="481" w:name="__Fieldmark__240_4039501250"/>
            <w:bookmarkEnd w:id="48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 w:name="__Fieldmark__241_4039501250"/>
            <w:bookmarkStart w:id="483" w:name="__Fieldmark__241_4039501250"/>
            <w:bookmarkEnd w:id="48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 w:name="__Fieldmark__242_4039501250"/>
            <w:bookmarkStart w:id="485" w:name="__Fieldmark__242_4039501250"/>
            <w:bookmarkEnd w:id="48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 xml:space="preserve">Firma del responsable del estudio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 w:name="__Fieldmark__243_4039501250"/>
            <w:bookmarkStart w:id="487" w:name="__Fieldmark__243_4039501250"/>
            <w:bookmarkEnd w:id="48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8" w:name="__Fieldmark__244_4039501250"/>
            <w:bookmarkStart w:id="489" w:name="__Fieldmark__244_4039501250"/>
            <w:bookmarkEnd w:id="48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0" w:name="__Fieldmark__245_4039501250"/>
            <w:bookmarkStart w:id="491" w:name="__Fieldmark__245_4039501250"/>
            <w:bookmarkEnd w:id="49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Declara las condiciones de almacenamiento (temperatura y humedad)</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2" w:name="__Fieldmark__246_4039501250"/>
            <w:bookmarkStart w:id="493" w:name="__Fieldmark__246_4039501250"/>
            <w:bookmarkEnd w:id="49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4" w:name="__Fieldmark__247_4039501250"/>
            <w:bookmarkStart w:id="495" w:name="__Fieldmark__247_4039501250"/>
            <w:bookmarkEnd w:id="49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6" w:name="__Fieldmark__248_4039501250"/>
            <w:bookmarkStart w:id="497" w:name="__Fieldmark__248_4039501250"/>
            <w:bookmarkEnd w:id="497"/>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 w:val="left" w:pos="743" w:leader="none"/>
              </w:tabs>
              <w:jc w:val="both"/>
              <w:rPr>
                <w:rFonts w:ascii="Arial" w:hAnsi="Arial" w:cs="Arial"/>
                <w:b/>
                <w:b/>
                <w:sz w:val="16"/>
                <w:szCs w:val="16"/>
                <w:vertAlign w:val="superscript"/>
              </w:rPr>
            </w:pPr>
            <w:r>
              <w:rPr>
                <w:rFonts w:cs="Arial" w:ascii="Arial" w:hAnsi="Arial"/>
                <w:b/>
                <w:sz w:val="16"/>
                <w:szCs w:val="16"/>
                <w:vertAlign w:val="superscript"/>
              </w:rPr>
              <w:t>3.2.10.3)</w:t>
            </w:r>
            <w:r>
              <w:rPr>
                <w:rFonts w:cs="Arial" w:ascii="Arial" w:hAnsi="Arial"/>
                <w:b/>
                <w:sz w:val="16"/>
                <w:szCs w:val="16"/>
              </w:rPr>
              <w:t xml:space="preserve">     PRODUCTO DILUÍD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8" w:name="__Fieldmark__249_4039501250"/>
            <w:bookmarkStart w:id="499" w:name="__Fieldmark__249_4039501250"/>
            <w:bookmarkEnd w:id="49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0" w:name="__Fieldmark__250_4039501250"/>
            <w:bookmarkStart w:id="501" w:name="__Fieldmark__250_4039501250"/>
            <w:bookmarkEnd w:id="50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2" w:name="__Fieldmark__251_4039501250"/>
            <w:bookmarkStart w:id="503" w:name="__Fieldmark__251_4039501250"/>
            <w:bookmarkEnd w:id="503"/>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ind w:firstLine="601"/>
              <w:jc w:val="both"/>
              <w:rPr>
                <w:rFonts w:ascii="Arial" w:hAnsi="Arial" w:cs="Arial"/>
                <w:b/>
                <w:b/>
                <w:sz w:val="16"/>
                <w:szCs w:val="16"/>
                <w:vertAlign w:val="superscript"/>
              </w:rPr>
            </w:pPr>
            <w:r>
              <w:rPr>
                <w:rFonts w:cs="Arial" w:ascii="Arial" w:hAnsi="Arial"/>
                <w:sz w:val="20"/>
                <w:szCs w:val="20"/>
              </w:rPr>
              <w:t>Tres (3) lot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4" w:name="__Fieldmark__252_4039501250"/>
            <w:bookmarkStart w:id="505" w:name="__Fieldmark__252_4039501250"/>
            <w:bookmarkEnd w:id="50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6" w:name="__Fieldmark__253_4039501250"/>
            <w:bookmarkStart w:id="507" w:name="__Fieldmark__253_4039501250"/>
            <w:bookmarkEnd w:id="50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8" w:name="__Fieldmark__254_4039501250"/>
            <w:bookmarkStart w:id="509" w:name="__Fieldmark__254_4039501250"/>
            <w:bookmarkEnd w:id="509"/>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ind w:firstLine="601"/>
              <w:jc w:val="both"/>
              <w:rPr>
                <w:rFonts w:ascii="Arial" w:hAnsi="Arial" w:cs="Arial"/>
                <w:b/>
                <w:b/>
                <w:sz w:val="16"/>
                <w:szCs w:val="16"/>
                <w:vertAlign w:val="superscript"/>
              </w:rPr>
            </w:pPr>
            <w:r>
              <w:rPr>
                <w:rFonts w:cs="Arial" w:ascii="Arial" w:hAnsi="Arial"/>
                <w:sz w:val="20"/>
                <w:szCs w:val="20"/>
              </w:rPr>
              <w:t>Firma del responsable del estudi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0" w:name="__Fieldmark__255_4039501250"/>
            <w:bookmarkStart w:id="511" w:name="__Fieldmark__255_4039501250"/>
            <w:bookmarkEnd w:id="51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2" w:name="__Fieldmark__256_4039501250"/>
            <w:bookmarkStart w:id="513" w:name="__Fieldmark__256_4039501250"/>
            <w:bookmarkEnd w:id="51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4" w:name="__Fieldmark__257_4039501250"/>
            <w:bookmarkStart w:id="515" w:name="__Fieldmark__257_4039501250"/>
            <w:bookmarkEnd w:id="515"/>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ind w:firstLine="601"/>
              <w:jc w:val="both"/>
              <w:rPr>
                <w:rFonts w:ascii="Arial" w:hAnsi="Arial" w:cs="Arial"/>
                <w:b/>
                <w:b/>
                <w:sz w:val="16"/>
                <w:szCs w:val="16"/>
                <w:vertAlign w:val="superscript"/>
              </w:rPr>
            </w:pPr>
            <w:r>
              <w:rPr>
                <w:rFonts w:cs="Arial" w:ascii="Arial" w:hAnsi="Arial"/>
                <w:sz w:val="20"/>
                <w:szCs w:val="20"/>
              </w:rPr>
              <w:t>Declara las condiciones de almacenamiento (temperatura y humedad)</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 w:name="__Fieldmark__258_4039501250"/>
            <w:bookmarkStart w:id="517" w:name="__Fieldmark__258_4039501250"/>
            <w:bookmarkEnd w:id="51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8" w:name="__Fieldmark__259_4039501250"/>
            <w:bookmarkStart w:id="519" w:name="__Fieldmark__259_4039501250"/>
            <w:bookmarkEnd w:id="51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 w:name="__Fieldmark__260_4039501250"/>
            <w:bookmarkStart w:id="521" w:name="__Fieldmark__260_4039501250"/>
            <w:bookmarkEnd w:id="521"/>
            <w:r/>
            <w:r>
              <w:rPr>
                <w:sz w:val="16"/>
                <w:szCs w:val="16"/>
                <w:rFonts w:cs="Arial" w:ascii="Arial" w:hAnsi="Arial"/>
              </w:rPr>
              <w:fldChar w:fldCharType="end"/>
            </w:r>
            <w:r>
              <w:rPr>
                <w:rFonts w:cs="Arial" w:ascii="Arial" w:hAnsi="Arial"/>
                <w:sz w:val="16"/>
                <w:szCs w:val="16"/>
              </w:rPr>
            </w:r>
          </w:p>
        </w:tc>
      </w:tr>
      <w:tr>
        <w:trPr/>
        <w:tc>
          <w:tcPr>
            <w:tcW w:w="9214" w:type="dxa"/>
            <w:gridSpan w:val="7"/>
            <w:tcBorders>
              <w:top w:val="single" w:sz="4" w:space="0" w:color="000000"/>
            </w:tcBorders>
            <w:vAlign w:val="center"/>
          </w:tcPr>
          <w:p>
            <w:pPr>
              <w:pStyle w:val="Normal"/>
              <w:tabs>
                <w:tab w:val="clear" w:pos="708"/>
                <w:tab w:val="left" w:pos="743" w:leader="none"/>
              </w:tabs>
              <w:snapToGrid w:val="false"/>
              <w:ind w:firstLine="601"/>
              <w:jc w:val="both"/>
              <w:rPr>
                <w:rFonts w:ascii="Arial" w:hAnsi="Arial" w:cs="Arial"/>
                <w:sz w:val="20"/>
                <w:szCs w:val="20"/>
              </w:rPr>
            </w:pPr>
            <w:r>
              <w:rPr>
                <w:rFonts w:cs="Arial" w:ascii="Arial" w:hAnsi="Arial"/>
                <w:sz w:val="20"/>
                <w:szCs w:val="20"/>
              </w:rPr>
            </w:r>
          </w:p>
        </w:tc>
        <w:tc>
          <w:tcPr>
            <w:tcW w:w="426" w:type="dxa"/>
            <w:gridSpan w:val="2"/>
            <w:tcBorders>
              <w:top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4" w:type="dxa"/>
            <w:tcBorders>
              <w:top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19" w:type="dxa"/>
            <w:tcBorders>
              <w:top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9214" w:type="dxa"/>
            <w:gridSpan w:val="7"/>
            <w:tcBorders/>
            <w:vAlign w:val="center"/>
          </w:tcPr>
          <w:p>
            <w:pPr>
              <w:pStyle w:val="Normal"/>
              <w:tabs>
                <w:tab w:val="clear" w:pos="708"/>
                <w:tab w:val="left" w:pos="743" w:leader="none"/>
              </w:tabs>
              <w:snapToGrid w:val="false"/>
              <w:ind w:firstLine="601"/>
              <w:jc w:val="both"/>
              <w:rPr>
                <w:rFonts w:ascii="Arial" w:hAnsi="Arial" w:cs="Arial"/>
                <w:sz w:val="20"/>
                <w:szCs w:val="20"/>
              </w:rPr>
            </w:pPr>
            <w:r>
              <w:rPr>
                <w:rFonts w:cs="Arial" w:ascii="Arial" w:hAnsi="Arial"/>
                <w:sz w:val="20"/>
                <w:szCs w:val="20"/>
              </w:rPr>
            </w:r>
          </w:p>
        </w:tc>
        <w:tc>
          <w:tcPr>
            <w:tcW w:w="426" w:type="dxa"/>
            <w:gridSpan w:val="2"/>
            <w:tcBorders>
              <w:bottom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4" w:type="dxa"/>
            <w:tcBorders>
              <w:bottom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19" w:type="dxa"/>
            <w:tcBorders>
              <w:bottom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54" w:hRule="exact"/>
        </w:trPr>
        <w:tc>
          <w:tcPr>
            <w:tcW w:w="1048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60" w:hanging="0"/>
              <w:rPr>
                <w:rFonts w:ascii="Arial" w:hAnsi="Arial" w:cs="Arial"/>
                <w:b/>
                <w:b/>
                <w:sz w:val="18"/>
                <w:szCs w:val="18"/>
              </w:rPr>
            </w:pPr>
            <w:r>
              <w:rPr>
                <w:rFonts w:cs="Arial" w:ascii="Arial" w:hAnsi="Arial"/>
                <w:b/>
                <w:sz w:val="18"/>
                <w:szCs w:val="18"/>
              </w:rPr>
              <w:t>Recaudos y observaciones</w:t>
            </w:r>
          </w:p>
        </w:tc>
      </w:tr>
      <w:tr>
        <w:trPr>
          <w:trHeight w:val="301" w:hRule="exact"/>
        </w:trPr>
        <w:tc>
          <w:tcPr>
            <w:tcW w:w="9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ÍMICO -  FARMACÉUTICO (cont.)</w:t>
            </w:r>
          </w:p>
        </w:tc>
        <w:tc>
          <w:tcPr>
            <w:tcW w:w="13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9"/>
                <w:szCs w:val="9"/>
              </w:rPr>
            </w:pPr>
            <w:r>
              <w:rPr>
                <w:rFonts w:cs="Arial" w:ascii="Arial" w:hAnsi="Arial"/>
                <w:b/>
                <w:sz w:val="9"/>
                <w:szCs w:val="9"/>
              </w:rPr>
              <w:t>Para uso exclusivo del Funcionario evaluador</w:t>
            </w:r>
          </w:p>
        </w:tc>
      </w:tr>
      <w:tr>
        <w:trPr>
          <w:trHeight w:val="149" w:hRule="exact"/>
        </w:trPr>
        <w:tc>
          <w:tcPr>
            <w:tcW w:w="9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14"/>
                <w:szCs w:val="14"/>
              </w:rPr>
              <w:t>C</w:t>
            </w:r>
          </w:p>
        </w:tc>
        <w:tc>
          <w:tcPr>
            <w:tcW w:w="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14"/>
                <w:szCs w:val="14"/>
              </w:rPr>
              <w:t>NC</w:t>
            </w:r>
          </w:p>
        </w:tc>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4"/>
                <w:szCs w:val="14"/>
              </w:rPr>
            </w:pPr>
            <w:r>
              <w:rPr>
                <w:rFonts w:cs="Arial" w:ascii="Arial" w:hAnsi="Arial"/>
                <w:b/>
                <w:sz w:val="14"/>
                <w:szCs w:val="14"/>
              </w:rPr>
              <w:t>NA</w:t>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jc w:val="both"/>
              <w:rPr>
                <w:rFonts w:ascii="Arial" w:hAnsi="Arial" w:cs="Arial"/>
                <w:b/>
                <w:b/>
                <w:sz w:val="16"/>
                <w:szCs w:val="16"/>
                <w:vertAlign w:val="superscript"/>
              </w:rPr>
            </w:pPr>
            <w:r>
              <w:rPr>
                <w:rFonts w:cs="Arial" w:ascii="Arial" w:hAnsi="Arial"/>
                <w:b/>
                <w:sz w:val="16"/>
                <w:szCs w:val="16"/>
                <w:vertAlign w:val="superscript"/>
              </w:rPr>
              <w:t>3.2.10.4)</w:t>
            </w:r>
            <w:r>
              <w:rPr>
                <w:rFonts w:cs="Arial" w:ascii="Arial" w:hAnsi="Arial"/>
                <w:b/>
                <w:sz w:val="16"/>
                <w:szCs w:val="16"/>
              </w:rPr>
              <w:t xml:space="preserve">     DILUENTE Y/O SOLVENTE</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 w:name="__Fieldmark__261_4039501250"/>
            <w:bookmarkStart w:id="523" w:name="__Fieldmark__261_4039501250"/>
            <w:bookmarkEnd w:id="52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4" w:name="__Fieldmark__262_4039501250"/>
            <w:bookmarkStart w:id="525" w:name="__Fieldmark__262_4039501250"/>
            <w:bookmarkEnd w:id="52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 w:name="__Fieldmark__263_4039501250"/>
            <w:bookmarkStart w:id="527" w:name="__Fieldmark__263_4039501250"/>
            <w:bookmarkEnd w:id="527"/>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Tres (3) lotes</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 w:name="__Fieldmark__264_4039501250"/>
            <w:bookmarkStart w:id="529" w:name="__Fieldmark__264_4039501250"/>
            <w:bookmarkEnd w:id="52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 w:name="__Fieldmark__265_4039501250"/>
            <w:bookmarkStart w:id="531" w:name="__Fieldmark__265_4039501250"/>
            <w:bookmarkEnd w:id="53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2" w:name="__Fieldmark__266_4039501250"/>
            <w:bookmarkStart w:id="533" w:name="__Fieldmark__266_4039501250"/>
            <w:bookmarkEnd w:id="533"/>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 xml:space="preserve">Firma del responsable del estudio </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 w:name="__Fieldmark__267_4039501250"/>
            <w:bookmarkStart w:id="535" w:name="__Fieldmark__267_4039501250"/>
            <w:bookmarkEnd w:id="53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6" w:name="__Fieldmark__268_4039501250"/>
            <w:bookmarkStart w:id="537" w:name="__Fieldmark__268_4039501250"/>
            <w:bookmarkEnd w:id="53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8" w:name="__Fieldmark__269_4039501250"/>
            <w:bookmarkStart w:id="539" w:name="__Fieldmark__269_4039501250"/>
            <w:bookmarkEnd w:id="539"/>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Se describe el sistema envase cierre en forma detallada</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 w:name="__Fieldmark__270_4039501250"/>
            <w:bookmarkStart w:id="541" w:name="__Fieldmark__270_4039501250"/>
            <w:bookmarkEnd w:id="54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 w:name="__Fieldmark__271_4039501250"/>
            <w:bookmarkStart w:id="543" w:name="__Fieldmark__271_4039501250"/>
            <w:bookmarkEnd w:id="54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 w:name="__Fieldmark__272_4039501250"/>
            <w:bookmarkStart w:id="545" w:name="__Fieldmark__272_4039501250"/>
            <w:bookmarkEnd w:id="545"/>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Corresponde con el indicado en la hoja SR3</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 w:name="__Fieldmark__273_4039501250"/>
            <w:bookmarkStart w:id="547" w:name="__Fieldmark__273_4039501250"/>
            <w:bookmarkEnd w:id="54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 w:name="__Fieldmark__274_4039501250"/>
            <w:bookmarkStart w:id="549" w:name="__Fieldmark__274_4039501250"/>
            <w:bookmarkEnd w:id="54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 w:name="__Fieldmark__275_4039501250"/>
            <w:bookmarkStart w:id="551" w:name="__Fieldmark__275_4039501250"/>
            <w:bookmarkEnd w:id="551"/>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Declara las condiciones de almacenamiento (temperatura y humedad)</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2" w:name="__Fieldmark__276_4039501250"/>
            <w:bookmarkStart w:id="553" w:name="__Fieldmark__276_4039501250"/>
            <w:bookmarkEnd w:id="55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 w:name="__Fieldmark__277_4039501250"/>
            <w:bookmarkStart w:id="555" w:name="__Fieldmark__277_4039501250"/>
            <w:bookmarkEnd w:id="55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6" w:name="__Fieldmark__278_4039501250"/>
            <w:bookmarkStart w:id="557" w:name="__Fieldmark__278_4039501250"/>
            <w:bookmarkEnd w:id="557"/>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Se corresponden con las Normas de la JRPF y/o las recomendadas por la ICH</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8" w:name="__Fieldmark__279_4039501250"/>
            <w:bookmarkStart w:id="559" w:name="__Fieldmark__279_4039501250"/>
            <w:bookmarkEnd w:id="55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0" w:name="__Fieldmark__280_4039501250"/>
            <w:bookmarkStart w:id="561" w:name="__Fieldmark__280_4039501250"/>
            <w:bookmarkEnd w:id="56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2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 w:name="__Fieldmark__281_4039501250"/>
            <w:bookmarkStart w:id="563" w:name="__Fieldmark__281_4039501250"/>
            <w:bookmarkEnd w:id="563"/>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vertAlign w:val="superscript"/>
              </w:rPr>
              <w:t>3.2.10.5)</w:t>
            </w:r>
            <w:r>
              <w:rPr>
                <w:rFonts w:cs="Arial" w:ascii="Arial" w:hAnsi="Arial"/>
                <w:b/>
                <w:sz w:val="16"/>
                <w:szCs w:val="16"/>
              </w:rPr>
              <w:t xml:space="preserve">     PROTOCOLO DE ESTABILIDAD PARA EL PRINCIPIO ACTIVO (CATEGORÍA A)</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4" w:name="__Fieldmark__282_4039501250"/>
            <w:bookmarkStart w:id="565" w:name="__Fieldmark__282_4039501250"/>
            <w:bookmarkEnd w:id="56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6" w:name="__Fieldmark__283_4039501250"/>
            <w:bookmarkStart w:id="567" w:name="__Fieldmark__283_4039501250"/>
            <w:bookmarkEnd w:id="56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8" w:name="__Fieldmark__284_4039501250"/>
            <w:bookmarkStart w:id="569" w:name="__Fieldmark__284_4039501250"/>
            <w:bookmarkEnd w:id="569"/>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Tres (3) lotes</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0" w:name="__Fieldmark__285_4039501250"/>
            <w:bookmarkStart w:id="571" w:name="__Fieldmark__285_4039501250"/>
            <w:bookmarkEnd w:id="57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2" w:name="__Fieldmark__286_4039501250"/>
            <w:bookmarkStart w:id="573" w:name="__Fieldmark__286_4039501250"/>
            <w:bookmarkEnd w:id="57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 w:name="__Fieldmark__287_4039501250"/>
            <w:bookmarkStart w:id="575" w:name="__Fieldmark__287_4039501250"/>
            <w:bookmarkEnd w:id="575"/>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 xml:space="preserve">Firma del responsable del estudio </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 w:name="__Fieldmark__288_4039501250"/>
            <w:bookmarkStart w:id="577" w:name="__Fieldmark__288_4039501250"/>
            <w:bookmarkEnd w:id="57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 w:name="__Fieldmark__289_4039501250"/>
            <w:bookmarkStart w:id="579" w:name="__Fieldmark__289_4039501250"/>
            <w:bookmarkEnd w:id="57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 w:name="__Fieldmark__290_4039501250"/>
            <w:bookmarkStart w:id="581" w:name="__Fieldmark__290_4039501250"/>
            <w:bookmarkEnd w:id="581"/>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pPr>
            <w:r>
              <w:rPr>
                <w:rFonts w:cs="Arial" w:ascii="Arial" w:hAnsi="Arial"/>
                <w:sz w:val="20"/>
                <w:szCs w:val="20"/>
              </w:rPr>
              <w:t>Declara las condiciones de almacenamiento (temperatura y humedad)</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 w:name="__Fieldmark__291_4039501250"/>
            <w:bookmarkStart w:id="583" w:name="__Fieldmark__291_4039501250"/>
            <w:bookmarkEnd w:id="58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 w:name="__Fieldmark__292_4039501250"/>
            <w:bookmarkStart w:id="585" w:name="__Fieldmark__292_4039501250"/>
            <w:bookmarkEnd w:id="58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 w:name="__Fieldmark__293_4039501250"/>
            <w:bookmarkStart w:id="587" w:name="__Fieldmark__293_4039501250"/>
            <w:bookmarkEnd w:id="587"/>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17"/>
                <w:szCs w:val="17"/>
                <w:vertAlign w:val="superscript"/>
              </w:rPr>
              <w:t>3.2.11)</w:t>
            </w:r>
            <w:r>
              <w:rPr>
                <w:rFonts w:cs="Arial" w:ascii="Arial" w:hAnsi="Arial"/>
                <w:b/>
                <w:sz w:val="17"/>
                <w:szCs w:val="17"/>
              </w:rPr>
              <w:t xml:space="preserve">     PERÍODO DE VALIDEZ (QF8.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 w:name="__Fieldmark__294_4039501250"/>
            <w:bookmarkStart w:id="589" w:name="__Fieldmark__294_4039501250"/>
            <w:bookmarkEnd w:id="58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0" w:name="__Fieldmark__295_4039501250"/>
            <w:bookmarkStart w:id="591" w:name="__Fieldmark__295_4039501250"/>
            <w:bookmarkEnd w:id="59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2" w:name="__Fieldmark__296_4039501250"/>
            <w:bookmarkStart w:id="593" w:name="__Fieldmark__296_4039501250"/>
            <w:bookmarkEnd w:id="593"/>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17"/>
                <w:szCs w:val="17"/>
                <w:vertAlign w:val="superscript"/>
              </w:rPr>
              <w:t>3.2.12)</w:t>
            </w:r>
            <w:r>
              <w:rPr>
                <w:rFonts w:cs="Arial" w:ascii="Arial" w:hAnsi="Arial"/>
                <w:b/>
                <w:sz w:val="17"/>
                <w:szCs w:val="17"/>
              </w:rPr>
              <w:t xml:space="preserve">     CONSERVACIÓN DEL PRODUCTO (QF8.3)</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4" w:name="__Fieldmark__297_4039501250"/>
            <w:bookmarkStart w:id="595" w:name="__Fieldmark__297_4039501250"/>
            <w:bookmarkEnd w:id="59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6" w:name="__Fieldmark__298_4039501250"/>
            <w:bookmarkStart w:id="597" w:name="__Fieldmark__298_4039501250"/>
            <w:bookmarkEnd w:id="59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 w:name="__Fieldmark__299_4039501250"/>
            <w:bookmarkStart w:id="599" w:name="__Fieldmark__299_4039501250"/>
            <w:bookmarkEnd w:id="599"/>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jc w:val="both"/>
              <w:rPr/>
            </w:pPr>
            <w:r>
              <w:rPr>
                <w:rFonts w:cs="Arial" w:ascii="Arial" w:hAnsi="Arial"/>
                <w:b/>
                <w:sz w:val="17"/>
                <w:szCs w:val="17"/>
                <w:vertAlign w:val="superscript"/>
              </w:rPr>
              <w:t>3.2.13)</w:t>
            </w:r>
            <w:r>
              <w:rPr>
                <w:rFonts w:cs="Arial" w:ascii="Arial" w:hAnsi="Arial"/>
                <w:b/>
                <w:sz w:val="17"/>
                <w:szCs w:val="17"/>
              </w:rPr>
              <w:t xml:space="preserve">     MÉTODO ANALÍTICO DEL PRODUCTO TERMINADO (QF9.1)</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 w:name="__Fieldmark__300_4039501250"/>
            <w:bookmarkStart w:id="601" w:name="__Fieldmark__300_4039501250"/>
            <w:bookmarkEnd w:id="60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2" w:name="__Fieldmark__301_4039501250"/>
            <w:bookmarkStart w:id="603" w:name="__Fieldmark__301_4039501250"/>
            <w:bookmarkEnd w:id="60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 w:name="__Fieldmark__302_4039501250"/>
            <w:bookmarkStart w:id="605" w:name="__Fieldmark__302_4039501250"/>
            <w:bookmarkEnd w:id="605"/>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jc w:val="both"/>
              <w:rPr/>
            </w:pPr>
            <w:r>
              <w:rPr>
                <w:rFonts w:cs="Arial" w:ascii="Arial" w:hAnsi="Arial"/>
                <w:b/>
                <w:sz w:val="17"/>
                <w:szCs w:val="17"/>
                <w:vertAlign w:val="superscript"/>
              </w:rPr>
              <w:t>3.2.14)</w:t>
            </w:r>
            <w:r>
              <w:rPr>
                <w:rFonts w:cs="Arial" w:ascii="Arial" w:hAnsi="Arial"/>
                <w:b/>
                <w:sz w:val="17"/>
                <w:szCs w:val="17"/>
              </w:rPr>
              <w:t xml:space="preserve">     CERTIFICADO ANALÍTICO DEL PRODUCTO TERMINADO (QF9.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6" w:name="__Fieldmark__303_4039501250"/>
            <w:bookmarkStart w:id="607" w:name="__Fieldmark__303_4039501250"/>
            <w:bookmarkEnd w:id="60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8" w:name="__Fieldmark__304_4039501250"/>
            <w:bookmarkStart w:id="609" w:name="__Fieldmark__304_4039501250"/>
            <w:bookmarkEnd w:id="60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0" w:name="__Fieldmark__305_4039501250"/>
            <w:bookmarkStart w:id="611" w:name="__Fieldmark__305_4039501250"/>
            <w:bookmarkEnd w:id="611"/>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Corresponde al producto que se registra</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2" w:name="__Fieldmark__306_4039501250"/>
            <w:bookmarkStart w:id="613" w:name="__Fieldmark__306_4039501250"/>
            <w:bookmarkEnd w:id="61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4" w:name="__Fieldmark__307_4039501250"/>
            <w:bookmarkStart w:id="615" w:name="__Fieldmark__307_4039501250"/>
            <w:bookmarkEnd w:id="61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6" w:name="__Fieldmark__308_4039501250"/>
            <w:bookmarkStart w:id="617" w:name="__Fieldmark__308_4039501250"/>
            <w:bookmarkEnd w:id="617"/>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Indica n° de lote</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8" w:name="__Fieldmark__309_4039501250"/>
            <w:bookmarkStart w:id="619" w:name="__Fieldmark__309_4039501250"/>
            <w:bookmarkEnd w:id="61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0" w:name="__Fieldmark__310_4039501250"/>
            <w:bookmarkStart w:id="621" w:name="__Fieldmark__310_4039501250"/>
            <w:bookmarkEnd w:id="62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2" w:name="__Fieldmark__311_4039501250"/>
            <w:bookmarkStart w:id="623" w:name="__Fieldmark__311_4039501250"/>
            <w:bookmarkEnd w:id="623"/>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Fecha de manufactura</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4" w:name="__Fieldmark__312_4039501250"/>
            <w:bookmarkStart w:id="625" w:name="__Fieldmark__312_4039501250"/>
            <w:bookmarkEnd w:id="62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6" w:name="__Fieldmark__313_4039501250"/>
            <w:bookmarkStart w:id="627" w:name="__Fieldmark__313_4039501250"/>
            <w:bookmarkEnd w:id="62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8" w:name="__Fieldmark__314_4039501250"/>
            <w:bookmarkStart w:id="629" w:name="__Fieldmark__314_4039501250"/>
            <w:bookmarkEnd w:id="629"/>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Fecha de expiración</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0" w:name="__Fieldmark__315_4039501250"/>
            <w:bookmarkStart w:id="631" w:name="__Fieldmark__315_4039501250"/>
            <w:bookmarkEnd w:id="63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2" w:name="__Fieldmark__316_4039501250"/>
            <w:bookmarkStart w:id="633" w:name="__Fieldmark__316_4039501250"/>
            <w:bookmarkEnd w:id="63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4" w:name="__Fieldmark__317_4039501250"/>
            <w:bookmarkStart w:id="635" w:name="__Fieldmark__317_4039501250"/>
            <w:bookmarkEnd w:id="635"/>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Firma del analista (manuscrita o electrónica)</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6" w:name="__Fieldmark__318_4039501250"/>
            <w:bookmarkStart w:id="637" w:name="__Fieldmark__318_4039501250"/>
            <w:bookmarkEnd w:id="63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8" w:name="__Fieldmark__319_4039501250"/>
            <w:bookmarkStart w:id="639" w:name="__Fieldmark__319_4039501250"/>
            <w:bookmarkEnd w:id="63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0" w:name="__Fieldmark__320_4039501250"/>
            <w:bookmarkStart w:id="641" w:name="__Fieldmark__320_4039501250"/>
            <w:bookmarkEnd w:id="641"/>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jc w:val="both"/>
              <w:rPr/>
            </w:pPr>
            <w:r>
              <w:rPr>
                <w:rFonts w:cs="Arial" w:ascii="Arial" w:hAnsi="Arial"/>
                <w:b/>
                <w:sz w:val="17"/>
                <w:szCs w:val="17"/>
                <w:vertAlign w:val="superscript"/>
              </w:rPr>
              <w:t>3.2.15)</w:t>
            </w:r>
            <w:r>
              <w:rPr>
                <w:rFonts w:cs="Arial" w:ascii="Arial" w:hAnsi="Arial"/>
                <w:b/>
                <w:sz w:val="17"/>
                <w:szCs w:val="17"/>
              </w:rPr>
              <w:t xml:space="preserve">     MÉTODO ANALÍTICO DEL PATRÓN (QF10.1)</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2" w:name="__Fieldmark__321_4039501250"/>
            <w:bookmarkStart w:id="643" w:name="__Fieldmark__321_4039501250"/>
            <w:bookmarkEnd w:id="64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4" w:name="__Fieldmark__322_4039501250"/>
            <w:bookmarkStart w:id="645" w:name="__Fieldmark__322_4039501250"/>
            <w:bookmarkEnd w:id="64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6" w:name="__Fieldmark__323_4039501250"/>
            <w:bookmarkStart w:id="647" w:name="__Fieldmark__323_4039501250"/>
            <w:bookmarkEnd w:id="647"/>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2.16)</w:t>
            </w:r>
            <w:r>
              <w:rPr>
                <w:rFonts w:cs="Arial" w:ascii="Arial" w:hAnsi="Arial"/>
                <w:b/>
                <w:sz w:val="17"/>
                <w:szCs w:val="17"/>
              </w:rPr>
              <w:t xml:space="preserve">     CERTIFICADO ANALÍTICO DEL PATRÓN (QF10.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8" w:name="__Fieldmark__324_4039501250"/>
            <w:bookmarkStart w:id="649" w:name="__Fieldmark__324_4039501250"/>
            <w:bookmarkEnd w:id="64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0" w:name="__Fieldmark__325_4039501250"/>
            <w:bookmarkStart w:id="651" w:name="__Fieldmark__325_4039501250"/>
            <w:bookmarkEnd w:id="65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2" w:name="__Fieldmark__326_4039501250"/>
            <w:bookmarkStart w:id="653" w:name="__Fieldmark__326_4039501250"/>
            <w:bookmarkEnd w:id="653"/>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Corresponde con el P.A.</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4" w:name="__Fieldmark__327_4039501250"/>
            <w:bookmarkStart w:id="655" w:name="__Fieldmark__327_4039501250"/>
            <w:bookmarkEnd w:id="65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6" w:name="__Fieldmark__328_4039501250"/>
            <w:bookmarkStart w:id="657" w:name="__Fieldmark__328_4039501250"/>
            <w:bookmarkEnd w:id="65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8" w:name="__Fieldmark__329_4039501250"/>
            <w:bookmarkStart w:id="659" w:name="__Fieldmark__329_4039501250"/>
            <w:bookmarkEnd w:id="659"/>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Indica n° de lote</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0" w:name="__Fieldmark__330_4039501250"/>
            <w:bookmarkStart w:id="661" w:name="__Fieldmark__330_4039501250"/>
            <w:bookmarkEnd w:id="66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2" w:name="__Fieldmark__331_4039501250"/>
            <w:bookmarkStart w:id="663" w:name="__Fieldmark__331_4039501250"/>
            <w:bookmarkEnd w:id="66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4" w:name="__Fieldmark__332_4039501250"/>
            <w:bookmarkStart w:id="665" w:name="__Fieldmark__332_4039501250"/>
            <w:bookmarkEnd w:id="665"/>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Declara la potencia</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6" w:name="__Fieldmark__333_4039501250"/>
            <w:bookmarkStart w:id="667" w:name="__Fieldmark__333_4039501250"/>
            <w:bookmarkEnd w:id="66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8" w:name="__Fieldmark__334_4039501250"/>
            <w:bookmarkStart w:id="669" w:name="__Fieldmark__334_4039501250"/>
            <w:bookmarkEnd w:id="66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0" w:name="__Fieldmark__335_4039501250"/>
            <w:bookmarkStart w:id="671" w:name="__Fieldmark__335_4039501250"/>
            <w:bookmarkEnd w:id="671"/>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Fecha de expiración y/o reanálisis</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2" w:name="__Fieldmark__336_4039501250"/>
            <w:bookmarkStart w:id="673" w:name="__Fieldmark__336_4039501250"/>
            <w:bookmarkEnd w:id="67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4" w:name="__Fieldmark__337_4039501250"/>
            <w:bookmarkStart w:id="675" w:name="__Fieldmark__337_4039501250"/>
            <w:bookmarkEnd w:id="67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6" w:name="__Fieldmark__338_4039501250"/>
            <w:bookmarkStart w:id="677" w:name="__Fieldmark__338_4039501250"/>
            <w:bookmarkEnd w:id="677"/>
            <w:r/>
            <w:r>
              <w:rPr>
                <w:sz w:val="16"/>
                <w:szCs w:val="16"/>
                <w:rFonts w:cs="Arial" w:ascii="Arial" w:hAnsi="Arial"/>
              </w:rPr>
              <w:fldChar w:fldCharType="end"/>
            </w:r>
            <w:r>
              <w:rPr>
                <w:rFonts w:cs="Arial" w:ascii="Arial" w:hAnsi="Arial"/>
                <w:sz w:val="16"/>
                <w:szCs w:val="16"/>
              </w:rPr>
            </w:r>
          </w:p>
        </w:tc>
      </w:tr>
      <w:tr>
        <w:trPr/>
        <w:tc>
          <w:tcPr>
            <w:tcW w:w="10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b/>
                <w:sz w:val="17"/>
                <w:szCs w:val="17"/>
                <w:vertAlign w:val="superscript"/>
              </w:rPr>
              <w:t>3.2.17)</w:t>
            </w:r>
            <w:r>
              <w:rPr>
                <w:rFonts w:cs="Arial" w:ascii="Arial" w:hAnsi="Arial"/>
                <w:b/>
                <w:sz w:val="17"/>
                <w:szCs w:val="17"/>
              </w:rPr>
              <w:t xml:space="preserve">     CORRESPONDENCIA</w:t>
            </w:r>
            <w:r>
              <w:rPr>
                <w:rFonts w:cs="Arial" w:ascii="Arial" w:hAnsi="Arial"/>
                <w:b/>
                <w:sz w:val="12"/>
                <w:szCs w:val="12"/>
              </w:rPr>
              <w:t xml:space="preserve">  </w:t>
            </w:r>
            <w:r>
              <w:rPr>
                <w:rFonts w:cs="Arial" w:ascii="Arial" w:hAnsi="Arial"/>
                <w:b/>
                <w:sz w:val="17"/>
                <w:szCs w:val="17"/>
              </w:rPr>
              <w:t>ENTRE P.A.,</w:t>
            </w:r>
            <w:r>
              <w:rPr>
                <w:rFonts w:cs="Arial" w:ascii="Arial" w:hAnsi="Arial"/>
                <w:b/>
                <w:sz w:val="12"/>
                <w:szCs w:val="12"/>
              </w:rPr>
              <w:t xml:space="preserve"> </w:t>
            </w:r>
            <w:r>
              <w:rPr>
                <w:rFonts w:cs="Arial" w:ascii="Arial" w:hAnsi="Arial"/>
                <w:b/>
                <w:sz w:val="17"/>
                <w:szCs w:val="17"/>
              </w:rPr>
              <w:t>FÓRMULA</w:t>
            </w:r>
            <w:r>
              <w:rPr>
                <w:rFonts w:cs="Arial" w:ascii="Arial" w:hAnsi="Arial"/>
                <w:b/>
                <w:sz w:val="12"/>
                <w:szCs w:val="12"/>
              </w:rPr>
              <w:t xml:space="preserve"> </w:t>
            </w:r>
            <w:r>
              <w:rPr>
                <w:rFonts w:cs="Arial" w:ascii="Arial" w:hAnsi="Arial"/>
                <w:b/>
                <w:sz w:val="17"/>
                <w:szCs w:val="17"/>
              </w:rPr>
              <w:t>Y</w:t>
            </w:r>
            <w:r>
              <w:rPr>
                <w:rFonts w:cs="Arial" w:ascii="Arial" w:hAnsi="Arial"/>
                <w:b/>
                <w:sz w:val="12"/>
                <w:szCs w:val="12"/>
              </w:rPr>
              <w:t xml:space="preserve"> </w:t>
            </w:r>
            <w:r>
              <w:rPr>
                <w:rFonts w:cs="Arial" w:ascii="Arial" w:hAnsi="Arial"/>
                <w:b/>
                <w:sz w:val="17"/>
                <w:szCs w:val="17"/>
              </w:rPr>
              <w:t>SEC</w:t>
            </w:r>
            <w:r>
              <w:rPr>
                <w:rFonts w:cs="Arial" w:ascii="Arial" w:hAnsi="Arial"/>
                <w:b/>
                <w:sz w:val="12"/>
                <w:szCs w:val="12"/>
              </w:rPr>
              <w:t xml:space="preserve"> </w:t>
            </w:r>
            <w:r>
              <w:rPr>
                <w:rFonts w:cs="Arial" w:ascii="Arial" w:hAnsi="Arial"/>
                <w:b/>
                <w:sz w:val="17"/>
                <w:szCs w:val="17"/>
              </w:rPr>
              <w:t>CONSIGNADOS EN LOS</w:t>
            </w:r>
            <w:r>
              <w:rPr>
                <w:rFonts w:cs="Arial" w:ascii="Arial" w:hAnsi="Arial"/>
                <w:b/>
                <w:sz w:val="12"/>
                <w:szCs w:val="12"/>
              </w:rPr>
              <w:t xml:space="preserve"> </w:t>
            </w:r>
            <w:r>
              <w:rPr>
                <w:rFonts w:cs="Arial" w:ascii="Arial" w:hAnsi="Arial"/>
                <w:b/>
                <w:sz w:val="17"/>
                <w:szCs w:val="17"/>
              </w:rPr>
              <w:t>DOCUMENTOS ANEXOS</w:t>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Arial" w:hAnsi="Arial" w:cs="Arial"/>
                <w:b/>
                <w:b/>
                <w:sz w:val="16"/>
                <w:szCs w:val="16"/>
              </w:rPr>
            </w:pPr>
            <w:r>
              <w:rPr>
                <w:rFonts w:cs="Arial" w:ascii="Arial" w:hAnsi="Arial"/>
                <w:sz w:val="20"/>
                <w:szCs w:val="20"/>
              </w:rPr>
              <w:t>(L3, QF4, QF5, QF6.1, QF7, QF8.1, QF9.2, QF 10.2, SR3)</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8" w:name="__Fieldmark__339_4039501250"/>
            <w:bookmarkStart w:id="679" w:name="__Fieldmark__339_4039501250"/>
            <w:bookmarkEnd w:id="67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0" w:name="__Fieldmark__340_4039501250"/>
            <w:bookmarkStart w:id="681" w:name="__Fieldmark__340_4039501250"/>
            <w:bookmarkEnd w:id="68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2" w:name="__Fieldmark__341_4039501250"/>
            <w:bookmarkStart w:id="683" w:name="__Fieldmark__341_4039501250"/>
            <w:bookmarkEnd w:id="683"/>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4" w:hanging="634"/>
              <w:rPr>
                <w:rFonts w:ascii="Arial" w:hAnsi="Arial" w:cs="Arial"/>
                <w:sz w:val="16"/>
                <w:szCs w:val="16"/>
                <w:highlight w:val="yellow"/>
              </w:rPr>
            </w:pPr>
            <w:r>
              <w:rPr>
                <w:rFonts w:cs="Arial" w:ascii="Arial" w:hAnsi="Arial"/>
                <w:b/>
                <w:sz w:val="17"/>
                <w:szCs w:val="17"/>
                <w:vertAlign w:val="superscript"/>
              </w:rPr>
              <w:t>3.2.18)</w:t>
            </w:r>
            <w:r>
              <w:rPr>
                <w:rFonts w:cs="Arial" w:ascii="Arial" w:hAnsi="Arial"/>
                <w:b/>
                <w:sz w:val="17"/>
                <w:szCs w:val="17"/>
              </w:rPr>
              <w:t xml:space="preserve">     </w:t>
            </w:r>
            <w:r>
              <w:rPr>
                <w:rFonts w:cs="Arial" w:ascii="Arial" w:hAnsi="Arial"/>
                <w:sz w:val="17"/>
                <w:szCs w:val="17"/>
              </w:rPr>
              <w:t>Se consigna</w:t>
            </w:r>
            <w:r>
              <w:rPr>
                <w:rFonts w:cs="Arial" w:ascii="Arial" w:hAnsi="Arial"/>
                <w:b/>
                <w:sz w:val="17"/>
                <w:szCs w:val="17"/>
              </w:rPr>
              <w:t xml:space="preserve"> ENSAYO DE EFICACIA DEL PRESERVATIVO</w:t>
            </w:r>
            <w:r>
              <w:rPr>
                <w:rFonts w:cs="Arial" w:ascii="Arial" w:hAnsi="Arial"/>
                <w:b/>
                <w:sz w:val="12"/>
                <w:szCs w:val="12"/>
              </w:rPr>
              <w:t xml:space="preserve"> </w:t>
            </w:r>
            <w:r>
              <w:rPr>
                <w:rFonts w:cs="Arial" w:ascii="Arial" w:hAnsi="Arial"/>
                <w:b/>
                <w:sz w:val="17"/>
                <w:szCs w:val="17"/>
              </w:rPr>
              <w:t>Y</w:t>
            </w:r>
            <w:r>
              <w:rPr>
                <w:rFonts w:cs="Arial" w:ascii="Arial" w:hAnsi="Arial"/>
                <w:b/>
                <w:sz w:val="12"/>
                <w:szCs w:val="12"/>
              </w:rPr>
              <w:t xml:space="preserve">  </w:t>
            </w:r>
            <w:r>
              <w:rPr>
                <w:rFonts w:cs="Arial" w:ascii="Arial" w:hAnsi="Arial"/>
                <w:b/>
                <w:sz w:val="17"/>
                <w:szCs w:val="17"/>
              </w:rPr>
              <w:t>ENSAYO DE ESTERILIDAD EN EL QF8.1 Y EN EL QF9.2 PARA  LAS FORMAS FARMACÉUTICAS QUE LO REQUIERAN</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4" w:name="__Fieldmark__342_4039501250"/>
            <w:bookmarkStart w:id="685" w:name="__Fieldmark__342_4039501250"/>
            <w:bookmarkEnd w:id="68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6" w:name="__Fieldmark__343_4039501250"/>
            <w:bookmarkStart w:id="687" w:name="__Fieldmark__343_4039501250"/>
            <w:bookmarkEnd w:id="68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8" w:name="__Fieldmark__344_4039501250"/>
            <w:bookmarkStart w:id="689" w:name="__Fieldmark__344_4039501250"/>
            <w:bookmarkEnd w:id="689"/>
            <w:r/>
            <w:r>
              <w:rPr>
                <w:sz w:val="16"/>
                <w:szCs w:val="16"/>
                <w:rFonts w:cs="Arial" w:ascii="Arial" w:hAnsi="Arial"/>
              </w:rPr>
              <w:fldChar w:fldCharType="end"/>
            </w:r>
            <w:r>
              <w:rPr>
                <w:rFonts w:cs="Arial" w:ascii="Arial" w:hAnsi="Arial"/>
                <w:sz w:val="16"/>
                <w:szCs w:val="16"/>
              </w:rPr>
            </w:r>
          </w:p>
        </w:tc>
      </w:tr>
      <w:tr>
        <w:trPr/>
        <w:tc>
          <w:tcPr>
            <w:tcW w:w="10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b/>
                <w:sz w:val="18"/>
                <w:szCs w:val="18"/>
                <w:vertAlign w:val="superscript"/>
              </w:rPr>
              <w:t>3.3)</w:t>
            </w:r>
            <w:r>
              <w:rPr>
                <w:rFonts w:cs="Arial" w:ascii="Arial" w:hAnsi="Arial"/>
                <w:b/>
                <w:sz w:val="18"/>
                <w:szCs w:val="18"/>
              </w:rPr>
              <w:t xml:space="preserve">    BIOFARMACÉUTICO</w:t>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3.1)</w:t>
            </w:r>
            <w:r>
              <w:rPr>
                <w:rFonts w:cs="Arial" w:ascii="Arial" w:hAnsi="Arial"/>
                <w:b/>
                <w:sz w:val="17"/>
                <w:szCs w:val="17"/>
              </w:rPr>
              <w:t xml:space="preserve">       PROTOCOLOS DE DISOLUCIÓN. MÉTODO ANALÍTICO (BF1.1) Y ESPECIFICACIONES (BF1.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0" w:name="__Fieldmark__345_4039501250"/>
            <w:bookmarkStart w:id="691" w:name="__Fieldmark__345_4039501250"/>
            <w:bookmarkEnd w:id="69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2" w:name="__Fieldmark__346_4039501250"/>
            <w:bookmarkStart w:id="693" w:name="__Fieldmark__346_4039501250"/>
            <w:bookmarkEnd w:id="69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4" w:name="__Fieldmark__347_4039501250"/>
            <w:bookmarkStart w:id="695" w:name="__Fieldmark__347_4039501250"/>
            <w:bookmarkEnd w:id="695"/>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3.2)</w:t>
            </w:r>
            <w:r>
              <w:rPr>
                <w:rFonts w:cs="Arial" w:ascii="Arial" w:hAnsi="Arial"/>
                <w:b/>
                <w:sz w:val="17"/>
                <w:szCs w:val="17"/>
              </w:rPr>
              <w:t xml:space="preserve">       RESULTADOS ANALÍTICOS (BF1.3) </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6" w:name="__Fieldmark__348_4039501250"/>
            <w:bookmarkStart w:id="697" w:name="__Fieldmark__348_4039501250"/>
            <w:bookmarkEnd w:id="69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8" w:name="__Fieldmark__349_4039501250"/>
            <w:bookmarkStart w:id="699" w:name="__Fieldmark__349_4039501250"/>
            <w:bookmarkEnd w:id="69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0" w:name="__Fieldmark__350_4039501250"/>
            <w:bookmarkStart w:id="701" w:name="__Fieldmark__350_4039501250"/>
            <w:bookmarkEnd w:id="701"/>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both"/>
              <w:rPr>
                <w:rFonts w:ascii="Arial" w:hAnsi="Arial" w:cs="Arial"/>
                <w:sz w:val="20"/>
                <w:szCs w:val="20"/>
              </w:rPr>
            </w:pPr>
            <w:r>
              <w:rPr>
                <w:rFonts w:cs="Arial" w:ascii="Arial" w:hAnsi="Arial"/>
                <w:sz w:val="20"/>
                <w:szCs w:val="20"/>
              </w:rPr>
              <w:t>Reporta seis (6) valores individuales</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2" w:name="__Fieldmark__351_4039501250"/>
            <w:bookmarkStart w:id="703" w:name="__Fieldmark__351_4039501250"/>
            <w:bookmarkEnd w:id="70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4" w:name="__Fieldmark__352_4039501250"/>
            <w:bookmarkStart w:id="705" w:name="__Fieldmark__352_4039501250"/>
            <w:bookmarkEnd w:id="70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6" w:name="__Fieldmark__353_4039501250"/>
            <w:bookmarkStart w:id="707" w:name="__Fieldmark__353_4039501250"/>
            <w:bookmarkEnd w:id="707"/>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3.3)</w:t>
            </w:r>
            <w:r>
              <w:rPr>
                <w:rFonts w:cs="Arial" w:ascii="Arial" w:hAnsi="Arial"/>
                <w:b/>
                <w:sz w:val="17"/>
                <w:szCs w:val="17"/>
              </w:rPr>
              <w:t xml:space="preserve">       BIOEQUIVALENCIA (BF2) </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8" w:name="__Fieldmark__354_4039501250"/>
            <w:bookmarkStart w:id="709" w:name="__Fieldmark__354_4039501250"/>
            <w:bookmarkEnd w:id="70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0" w:name="__Fieldmark__355_4039501250"/>
            <w:bookmarkStart w:id="711" w:name="__Fieldmark__355_4039501250"/>
            <w:bookmarkEnd w:id="71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2" w:name="__Fieldmark__356_4039501250"/>
            <w:bookmarkStart w:id="713" w:name="__Fieldmark__356_4039501250"/>
            <w:bookmarkEnd w:id="713"/>
            <w:r/>
            <w:r>
              <w:rPr>
                <w:sz w:val="16"/>
                <w:szCs w:val="16"/>
                <w:rFonts w:cs="Arial" w:ascii="Arial" w:hAnsi="Arial"/>
              </w:rPr>
              <w:fldChar w:fldCharType="end"/>
            </w:r>
            <w:r>
              <w:rPr>
                <w:rFonts w:cs="Arial" w:ascii="Arial" w:hAnsi="Arial"/>
                <w:sz w:val="16"/>
                <w:szCs w:val="16"/>
              </w:rPr>
            </w:r>
          </w:p>
        </w:tc>
      </w:tr>
      <w:tr>
        <w:trPr/>
        <w:tc>
          <w:tcPr>
            <w:tcW w:w="1048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before="120" w:after="120"/>
              <w:rPr>
                <w:rFonts w:ascii="Arial" w:hAnsi="Arial" w:cs="Arial"/>
                <w:b/>
                <w:b/>
                <w:sz w:val="17"/>
                <w:szCs w:val="17"/>
              </w:rPr>
            </w:pPr>
            <w:r>
              <w:rPr>
                <w:rFonts w:eastAsia="Arial" w:cs="Arial" w:ascii="Arial" w:hAnsi="Arial"/>
                <w:b/>
                <w:sz w:val="18"/>
                <w:szCs w:val="18"/>
                <w:vertAlign w:val="superscript"/>
              </w:rPr>
              <w:t xml:space="preserve">                                                                                                      </w:t>
            </w:r>
            <w:r>
              <w:rPr>
                <w:rFonts w:cs="Arial" w:ascii="Arial" w:hAnsi="Arial"/>
                <w:b/>
                <w:sz w:val="18"/>
                <w:szCs w:val="18"/>
                <w:vertAlign w:val="superscript"/>
              </w:rPr>
              <w:t>3.4)</w:t>
            </w:r>
            <w:r>
              <w:rPr>
                <w:rFonts w:cs="Arial" w:ascii="Arial" w:hAnsi="Arial"/>
                <w:b/>
                <w:sz w:val="18"/>
                <w:szCs w:val="18"/>
              </w:rPr>
              <w:t xml:space="preserve">    PRECLÍNICO/CLÍNICO. Información General</w:t>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 w:leader="none"/>
              </w:tabs>
              <w:ind w:left="34" w:hanging="0"/>
              <w:jc w:val="both"/>
              <w:rPr/>
            </w:pPr>
            <w:r>
              <w:rPr>
                <w:rFonts w:cs="Arial" w:ascii="Arial" w:hAnsi="Arial"/>
                <w:b/>
                <w:sz w:val="17"/>
                <w:szCs w:val="17"/>
                <w:vertAlign w:val="superscript"/>
              </w:rPr>
              <w:t>3.4.1)</w:t>
            </w:r>
            <w:r>
              <w:rPr>
                <w:rFonts w:cs="Arial" w:ascii="Arial" w:hAnsi="Arial"/>
                <w:b/>
                <w:sz w:val="17"/>
                <w:szCs w:val="17"/>
              </w:rPr>
              <w:t xml:space="preserve">       </w:t>
            </w:r>
            <w:r>
              <w:rPr>
                <w:rFonts w:cs="Arial" w:ascii="Arial" w:hAnsi="Arial"/>
                <w:b/>
                <w:sz w:val="20"/>
                <w:szCs w:val="20"/>
              </w:rPr>
              <w:t>Exposición Sumaria</w:t>
            </w:r>
            <w:r>
              <w:rPr>
                <w:rFonts w:cs="Arial" w:ascii="Arial" w:hAnsi="Arial"/>
                <w:sz w:val="20"/>
                <w:szCs w:val="20"/>
              </w:rPr>
              <w:t xml:space="preserve"> (PC1) </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4" w:name="__Fieldmark__357_4039501250"/>
            <w:bookmarkStart w:id="715" w:name="__Fieldmark__357_4039501250"/>
            <w:bookmarkEnd w:id="71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6" w:name="__Fieldmark__358_4039501250"/>
            <w:bookmarkStart w:id="717" w:name="__Fieldmark__358_4039501250"/>
            <w:bookmarkEnd w:id="71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8" w:name="__Fieldmark__359_4039501250"/>
            <w:bookmarkStart w:id="719" w:name="__Fieldmark__359_4039501250"/>
            <w:bookmarkEnd w:id="719"/>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ind w:left="34" w:hanging="0"/>
              <w:jc w:val="both"/>
              <w:rPr/>
            </w:pPr>
            <w:r>
              <w:rPr>
                <w:rFonts w:cs="Arial" w:ascii="Arial" w:hAnsi="Arial"/>
                <w:b/>
                <w:sz w:val="17"/>
                <w:szCs w:val="17"/>
                <w:vertAlign w:val="superscript"/>
              </w:rPr>
              <w:t>3.4.2)</w:t>
            </w:r>
            <w:r>
              <w:rPr>
                <w:rFonts w:cs="Arial" w:ascii="Arial" w:hAnsi="Arial"/>
                <w:b/>
                <w:sz w:val="17"/>
                <w:szCs w:val="17"/>
              </w:rPr>
              <w:t xml:space="preserve">       </w:t>
            </w:r>
            <w:r>
              <w:rPr>
                <w:rFonts w:cs="Arial" w:ascii="Arial" w:hAnsi="Arial"/>
                <w:b/>
                <w:sz w:val="20"/>
                <w:szCs w:val="20"/>
              </w:rPr>
              <w:t>Condiciones de Administración</w:t>
            </w:r>
            <w:r>
              <w:rPr>
                <w:rFonts w:cs="Arial" w:ascii="Arial" w:hAnsi="Arial"/>
                <w:b/>
                <w:sz w:val="20"/>
                <w:szCs w:val="20"/>
                <w:vertAlign w:val="superscript"/>
              </w:rPr>
              <w:t xml:space="preserve"> </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vertAlign w:val="superscript"/>
              </w:rPr>
            </w:pPr>
            <w:r>
              <w:rPr>
                <w:rFonts w:cs="Arial" w:ascii="Arial" w:hAnsi="Arial"/>
                <w:b/>
                <w:sz w:val="16"/>
                <w:szCs w:val="16"/>
                <w:vertAlign w:val="superscrip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firstLine="960"/>
              <w:jc w:val="both"/>
              <w:rPr>
                <w:rFonts w:ascii="Arial" w:hAnsi="Arial" w:cs="Arial"/>
                <w:sz w:val="20"/>
                <w:szCs w:val="20"/>
              </w:rPr>
            </w:pPr>
            <w:r>
              <w:rPr>
                <w:rFonts w:cs="Arial" w:ascii="Arial" w:hAnsi="Arial"/>
                <w:sz w:val="20"/>
                <w:szCs w:val="20"/>
              </w:rPr>
              <w:t>Indicaciones (PC4.1)</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0" w:name="__Fieldmark__360_4039501250"/>
            <w:bookmarkStart w:id="721" w:name="__Fieldmark__360_4039501250"/>
            <w:bookmarkEnd w:id="72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2" w:name="__Fieldmark__361_4039501250"/>
            <w:bookmarkStart w:id="723" w:name="__Fieldmark__361_4039501250"/>
            <w:bookmarkEnd w:id="72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4" w:name="__Fieldmark__362_4039501250"/>
            <w:bookmarkStart w:id="725" w:name="__Fieldmark__362_4039501250"/>
            <w:bookmarkEnd w:id="725"/>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firstLine="960"/>
              <w:jc w:val="both"/>
              <w:rPr>
                <w:rFonts w:ascii="Arial" w:hAnsi="Arial" w:cs="Arial"/>
                <w:sz w:val="20"/>
                <w:szCs w:val="20"/>
              </w:rPr>
            </w:pPr>
            <w:r>
              <w:rPr>
                <w:rFonts w:cs="Arial" w:ascii="Arial" w:hAnsi="Arial"/>
                <w:sz w:val="20"/>
                <w:szCs w:val="20"/>
              </w:rPr>
              <w:t>Posología (PC4.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6" w:name="__Fieldmark__363_4039501250"/>
            <w:bookmarkStart w:id="727" w:name="__Fieldmark__363_4039501250"/>
            <w:bookmarkEnd w:id="72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8" w:name="__Fieldmark__364_4039501250"/>
            <w:bookmarkStart w:id="729" w:name="__Fieldmark__364_4039501250"/>
            <w:bookmarkEnd w:id="72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0" w:name="__Fieldmark__365_4039501250"/>
            <w:bookmarkStart w:id="731" w:name="__Fieldmark__365_4039501250"/>
            <w:bookmarkEnd w:id="731"/>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firstLine="960"/>
              <w:jc w:val="both"/>
              <w:rPr>
                <w:rFonts w:ascii="Arial" w:hAnsi="Arial" w:cs="Arial"/>
                <w:sz w:val="20"/>
                <w:szCs w:val="20"/>
              </w:rPr>
            </w:pPr>
            <w:r>
              <w:rPr>
                <w:rFonts w:cs="Arial" w:ascii="Arial" w:hAnsi="Arial"/>
                <w:sz w:val="20"/>
                <w:szCs w:val="20"/>
              </w:rPr>
              <w:t>Vía de administración (PC4.3)</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2" w:name="__Fieldmark__366_4039501250"/>
            <w:bookmarkStart w:id="733" w:name="__Fieldmark__366_4039501250"/>
            <w:bookmarkEnd w:id="73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4" w:name="__Fieldmark__367_4039501250"/>
            <w:bookmarkStart w:id="735" w:name="__Fieldmark__367_4039501250"/>
            <w:bookmarkEnd w:id="73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6" w:name="__Fieldmark__368_4039501250"/>
            <w:bookmarkStart w:id="737" w:name="__Fieldmark__368_4039501250"/>
            <w:bookmarkEnd w:id="737"/>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firstLine="960"/>
              <w:jc w:val="both"/>
              <w:rPr>
                <w:rFonts w:ascii="Arial" w:hAnsi="Arial" w:cs="Arial"/>
                <w:sz w:val="20"/>
                <w:szCs w:val="20"/>
              </w:rPr>
            </w:pPr>
            <w:r>
              <w:rPr>
                <w:rFonts w:cs="Arial" w:ascii="Arial" w:hAnsi="Arial"/>
                <w:sz w:val="20"/>
                <w:szCs w:val="20"/>
              </w:rPr>
              <w:t>Modo de uso (PC4.4)</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8" w:name="__Fieldmark__369_4039501250"/>
            <w:bookmarkStart w:id="739" w:name="__Fieldmark__369_4039501250"/>
            <w:bookmarkEnd w:id="73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0" w:name="__Fieldmark__370_4039501250"/>
            <w:bookmarkStart w:id="741" w:name="__Fieldmark__370_4039501250"/>
            <w:bookmarkEnd w:id="74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2" w:name="__Fieldmark__371_4039501250"/>
            <w:bookmarkStart w:id="743" w:name="__Fieldmark__371_4039501250"/>
            <w:bookmarkEnd w:id="743"/>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vertAlign w:val="superscript"/>
              </w:rPr>
              <w:t>3.4.3)</w:t>
            </w:r>
            <w:r>
              <w:rPr>
                <w:rFonts w:cs="Arial" w:ascii="Arial" w:hAnsi="Arial"/>
                <w:b/>
                <w:sz w:val="17"/>
                <w:szCs w:val="17"/>
              </w:rPr>
              <w:t xml:space="preserve">       </w:t>
            </w:r>
            <w:r>
              <w:rPr>
                <w:rFonts w:cs="Arial" w:ascii="Arial" w:hAnsi="Arial"/>
                <w:b/>
                <w:sz w:val="20"/>
                <w:szCs w:val="20"/>
              </w:rPr>
              <w:t>Restricciones de uso</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firstLine="960"/>
              <w:jc w:val="both"/>
              <w:rPr>
                <w:rFonts w:ascii="Arial" w:hAnsi="Arial" w:cs="Arial"/>
                <w:sz w:val="20"/>
                <w:szCs w:val="20"/>
              </w:rPr>
            </w:pPr>
            <w:r>
              <w:rPr>
                <w:rFonts w:cs="Arial" w:ascii="Arial" w:hAnsi="Arial"/>
                <w:sz w:val="20"/>
                <w:szCs w:val="20"/>
              </w:rPr>
              <w:t>Advertencias (PC5.1)</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4" w:name="__Fieldmark__372_4039501250"/>
            <w:bookmarkStart w:id="745" w:name="__Fieldmark__372_4039501250"/>
            <w:bookmarkEnd w:id="745"/>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6" w:name="__Fieldmark__373_4039501250"/>
            <w:bookmarkStart w:id="747" w:name="__Fieldmark__373_4039501250"/>
            <w:bookmarkEnd w:id="747"/>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8" w:name="__Fieldmark__374_4039501250"/>
            <w:bookmarkStart w:id="749" w:name="__Fieldmark__374_4039501250"/>
            <w:bookmarkEnd w:id="749"/>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firstLine="960"/>
              <w:jc w:val="both"/>
              <w:rPr>
                <w:rFonts w:ascii="Arial" w:hAnsi="Arial" w:cs="Arial"/>
                <w:sz w:val="20"/>
                <w:szCs w:val="20"/>
              </w:rPr>
            </w:pPr>
            <w:r>
              <w:rPr>
                <w:rFonts w:cs="Arial" w:ascii="Arial" w:hAnsi="Arial"/>
                <w:sz w:val="20"/>
                <w:szCs w:val="20"/>
              </w:rPr>
              <w:t>Precauciones (PC5.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0" w:name="__Fieldmark__375_4039501250"/>
            <w:bookmarkStart w:id="751" w:name="__Fieldmark__375_4039501250"/>
            <w:bookmarkEnd w:id="751"/>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2" w:name="__Fieldmark__376_4039501250"/>
            <w:bookmarkStart w:id="753" w:name="__Fieldmark__376_4039501250"/>
            <w:bookmarkEnd w:id="753"/>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4" w:name="__Fieldmark__377_4039501250"/>
            <w:bookmarkStart w:id="755" w:name="__Fieldmark__377_4039501250"/>
            <w:bookmarkEnd w:id="755"/>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firstLine="960"/>
              <w:jc w:val="both"/>
              <w:rPr>
                <w:rFonts w:ascii="Arial" w:hAnsi="Arial" w:cs="Arial"/>
                <w:sz w:val="20"/>
                <w:szCs w:val="20"/>
              </w:rPr>
            </w:pPr>
            <w:r>
              <w:rPr>
                <w:rFonts w:cs="Arial" w:ascii="Arial" w:hAnsi="Arial"/>
                <w:sz w:val="20"/>
                <w:szCs w:val="20"/>
              </w:rPr>
              <w:t>Contraindicaciones (PC5.3)</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6" w:name="__Fieldmark__378_4039501250"/>
            <w:bookmarkStart w:id="757" w:name="__Fieldmark__378_4039501250"/>
            <w:bookmarkEnd w:id="757"/>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8" w:name="__Fieldmark__379_4039501250"/>
            <w:bookmarkStart w:id="759" w:name="__Fieldmark__379_4039501250"/>
            <w:bookmarkEnd w:id="759"/>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0" w:name="__Fieldmark__380_4039501250"/>
            <w:bookmarkStart w:id="761" w:name="__Fieldmark__380_4039501250"/>
            <w:bookmarkEnd w:id="761"/>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firstLine="960"/>
              <w:jc w:val="both"/>
              <w:rPr>
                <w:rFonts w:ascii="Arial" w:hAnsi="Arial" w:cs="Arial"/>
                <w:sz w:val="20"/>
                <w:szCs w:val="20"/>
              </w:rPr>
            </w:pPr>
            <w:r>
              <w:rPr>
                <w:rFonts w:cs="Arial" w:ascii="Arial" w:hAnsi="Arial"/>
                <w:sz w:val="20"/>
                <w:szCs w:val="20"/>
              </w:rPr>
              <w:t>Reacciones Adversas (PC5.4)</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2" w:name="__Fieldmark__381_4039501250"/>
            <w:bookmarkStart w:id="763" w:name="__Fieldmark__381_4039501250"/>
            <w:bookmarkEnd w:id="763"/>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4" w:name="__Fieldmark__382_4039501250"/>
            <w:bookmarkStart w:id="765" w:name="__Fieldmark__382_4039501250"/>
            <w:bookmarkEnd w:id="765"/>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6" w:name="__Fieldmark__383_4039501250"/>
            <w:bookmarkStart w:id="767" w:name="__Fieldmark__383_4039501250"/>
            <w:bookmarkEnd w:id="767"/>
            <w:r/>
            <w:r>
              <w:rPr>
                <w:sz w:val="16"/>
                <w:szCs w:val="16"/>
                <w:rFonts w:cs="Arial" w:ascii="Arial" w:hAnsi="Arial"/>
              </w:rPr>
              <w:fldChar w:fldCharType="end"/>
            </w:r>
            <w:r>
              <w:rPr>
                <w:rFonts w:cs="Arial" w:ascii="Arial" w:hAnsi="Arial"/>
                <w:sz w:val="16"/>
                <w:szCs w:val="16"/>
              </w:rPr>
            </w:r>
          </w:p>
        </w:tc>
      </w:tr>
      <w:tr>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firstLine="960"/>
              <w:jc w:val="both"/>
              <w:rPr>
                <w:rFonts w:ascii="Arial" w:hAnsi="Arial" w:cs="Arial"/>
                <w:sz w:val="20"/>
                <w:szCs w:val="20"/>
              </w:rPr>
            </w:pPr>
            <w:r>
              <w:rPr>
                <w:rFonts w:cs="Arial" w:ascii="Arial" w:hAnsi="Arial"/>
                <w:sz w:val="20"/>
                <w:szCs w:val="20"/>
              </w:rPr>
              <w:t>Interacciones (PC5.5)</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8" w:name="__Fieldmark__384_4039501250"/>
            <w:bookmarkStart w:id="769" w:name="__Fieldmark__384_4039501250"/>
            <w:bookmarkEnd w:id="769"/>
            <w:r/>
            <w:r>
              <w:rPr>
                <w:sz w:val="16"/>
                <w:szCs w:val="16"/>
                <w:rFonts w:cs="Arial" w:ascii="Arial" w:hAnsi="Arial"/>
              </w:rPr>
              <w:fldChar w:fldCharType="end"/>
            </w: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Casilla3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0" w:name="__Fieldmark__385_4039501250"/>
            <w:bookmarkStart w:id="771" w:name="__Fieldmark__385_4039501250"/>
            <w:bookmarkEnd w:id="771"/>
            <w:r/>
            <w:r>
              <w:rPr>
                <w:sz w:val="16"/>
                <w:szCs w:val="16"/>
                <w:rFonts w:cs="Arial" w:ascii="Arial" w:hAnsi="Arial"/>
              </w:rPr>
              <w:fldChar w:fldCharType="end"/>
            </w: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2" w:name="__Fieldmark__386_4039501250"/>
            <w:bookmarkStart w:id="773" w:name="__Fieldmark__386_4039501250"/>
            <w:bookmarkEnd w:id="773"/>
            <w:r/>
            <w:r>
              <w:rPr>
                <w:sz w:val="16"/>
                <w:szCs w:val="16"/>
                <w:rFonts w:cs="Arial" w:ascii="Arial" w:hAnsi="Arial"/>
              </w:rPr>
              <w:fldChar w:fldCharType="end"/>
            </w:r>
            <w:r>
              <w:rPr>
                <w:rFonts w:cs="Arial" w:ascii="Arial" w:hAnsi="Arial"/>
                <w:sz w:val="16"/>
                <w:szCs w:val="16"/>
              </w:rPr>
            </w:r>
          </w:p>
        </w:tc>
      </w:tr>
    </w:tbl>
    <w:p>
      <w:pPr>
        <w:pStyle w:val="Normal"/>
        <w:rPr>
          <w:vanish/>
        </w:rPr>
      </w:pPr>
      <w:r>
        <w:rPr>
          <w:vanish/>
        </w:rPr>
      </w:r>
    </w:p>
    <w:tbl>
      <w:tblPr>
        <w:tblW w:w="10173" w:type="dxa"/>
        <w:jc w:val="left"/>
        <w:tblInd w:w="-107" w:type="dxa"/>
        <w:tblLayout w:type="fixed"/>
        <w:tblCellMar>
          <w:top w:w="0" w:type="dxa"/>
          <w:left w:w="108" w:type="dxa"/>
          <w:bottom w:w="0" w:type="dxa"/>
          <w:right w:w="108" w:type="dxa"/>
        </w:tblCellMar>
      </w:tblPr>
      <w:tblGrid>
        <w:gridCol w:w="3343"/>
        <w:gridCol w:w="24"/>
        <w:gridCol w:w="3602"/>
        <w:gridCol w:w="25"/>
        <w:gridCol w:w="3179"/>
      </w:tblGrid>
      <w:tr>
        <w:trPr>
          <w:trHeight w:val="266" w:hRule="exact"/>
        </w:trPr>
        <w:tc>
          <w:tcPr>
            <w:tcW w:w="101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pPr>
            <w:r>
              <w:rPr>
                <w:rFonts w:cs="Arial" w:ascii="Arial" w:hAnsi="Arial"/>
                <w:b/>
                <w:sz w:val="17"/>
                <w:szCs w:val="17"/>
                <w:vertAlign w:val="superscript"/>
              </w:rPr>
              <w:t>4)</w:t>
            </w:r>
            <w:r>
              <w:rPr>
                <w:rFonts w:cs="Arial" w:ascii="Arial" w:hAnsi="Arial"/>
                <w:b/>
                <w:sz w:val="17"/>
                <w:szCs w:val="17"/>
              </w:rPr>
              <w:t xml:space="preserve">  </w:t>
            </w:r>
            <w:r>
              <w:rPr>
                <w:rFonts w:cs="Arial" w:ascii="Arial" w:hAnsi="Arial"/>
                <w:b/>
                <w:sz w:val="22"/>
                <w:szCs w:val="22"/>
              </w:rPr>
              <w:t>Resultados</w:t>
            </w:r>
          </w:p>
        </w:tc>
      </w:tr>
      <w:tr>
        <w:trPr>
          <w:trHeight w:val="1461"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7"/>
                <w:szCs w:val="17"/>
                <w:vertAlign w:val="superscript"/>
              </w:rPr>
            </w:pPr>
            <w:r>
              <w:rPr>
                <w:rFonts w:cs="Arial" w:ascii="Arial" w:hAnsi="Arial"/>
                <w:b/>
                <w:sz w:val="17"/>
                <w:szCs w:val="17"/>
                <w:vertAlign w:val="superscript"/>
              </w:rPr>
            </w:r>
          </w:p>
          <w:p>
            <w:pPr>
              <w:pStyle w:val="Normal"/>
              <w:tabs>
                <w:tab w:val="clear" w:pos="708"/>
                <w:tab w:val="left" w:pos="480" w:leader="none"/>
              </w:tabs>
              <w:rPr>
                <w:rFonts w:ascii="Arial" w:hAnsi="Arial" w:cs="Arial"/>
                <w:sz w:val="22"/>
                <w:szCs w:val="22"/>
              </w:rPr>
            </w:pPr>
            <w:r>
              <w:rPr>
                <w:rFonts w:cs="Arial" w:ascii="Arial" w:hAnsi="Arial"/>
                <w:b/>
                <w:sz w:val="17"/>
                <w:szCs w:val="17"/>
                <w:vertAlign w:val="superscript"/>
              </w:rPr>
              <w:t>4.1)</w:t>
            </w:r>
            <w:r>
              <w:rPr>
                <w:rFonts w:cs="Arial" w:ascii="Arial" w:hAnsi="Arial"/>
                <w:b/>
                <w:sz w:val="22"/>
                <w:szCs w:val="22"/>
              </w:rPr>
              <w:t xml:space="preserve">  Se admite la Solicitud</w:t>
            </w:r>
            <w:r>
              <w:rPr>
                <w:rFonts w:cs="Arial" w:ascii="Arial" w:hAnsi="Arial"/>
                <w:sz w:val="22"/>
                <w:szCs w:val="22"/>
              </w:rPr>
              <w:t xml:space="preserve"> </w:t>
            </w:r>
            <w:r>
              <w:rPr>
                <w:rFonts w:cs="Arial" w:ascii="Arial" w:hAnsi="Arial"/>
                <w:b/>
                <w:sz w:val="22"/>
                <w:szCs w:val="22"/>
              </w:rPr>
              <w:t>del Registro Sanitario:</w:t>
            </w:r>
            <w:r>
              <w:rPr>
                <w:rFonts w:cs="Arial" w:ascii="Arial" w:hAnsi="Arial"/>
                <w:sz w:val="22"/>
                <w:szCs w:val="22"/>
              </w:rPr>
              <w:t xml:space="preserve">   </w:t>
            </w:r>
          </w:p>
          <w:p>
            <w:pPr>
              <w:pStyle w:val="Normal"/>
              <w:tabs>
                <w:tab w:val="clear" w:pos="708"/>
                <w:tab w:val="left" w:pos="5426" w:leader="none"/>
              </w:tabs>
              <w:rPr>
                <w:rFonts w:ascii="Arial" w:hAnsi="Arial" w:cs="Arial"/>
                <w:b/>
                <w:b/>
                <w:sz w:val="12"/>
                <w:szCs w:val="12"/>
              </w:rPr>
            </w:pPr>
            <w:r>
              <w:rPr>
                <w:rFonts w:eastAsia="Arial" w:cs="Arial" w:ascii="Arial" w:hAnsi="Arial"/>
                <w:sz w:val="22"/>
                <w:szCs w:val="22"/>
              </w:rPr>
              <w:t xml:space="preserve">              </w:t>
            </w:r>
          </w:p>
          <w:p>
            <w:pPr>
              <w:pStyle w:val="Normal"/>
              <w:tabs>
                <w:tab w:val="clear" w:pos="708"/>
                <w:tab w:val="left" w:pos="282"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282"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282"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w:t>
            </w:r>
            <w:r>
              <w:rPr>
                <w:rFonts w:cs="Arial" w:ascii="Arial" w:hAnsi="Arial"/>
                <w:sz w:val="22"/>
                <w:szCs w:val="22"/>
              </w:rPr>
              <w:t xml:space="preserve">  </w:t>
            </w:r>
            <w:r>
              <mc:AlternateContent>
                <mc:Choice Requires="wps">
                  <w:drawing>
                    <wp:anchor behindDoc="0" distT="0" distB="0" distL="89535" distR="89535" simplePos="0" locked="0" layoutInCell="1" allowOverlap="1" relativeHeight="12">
                      <wp:simplePos x="0" y="0"/>
                      <wp:positionH relativeFrom="page">
                        <wp:posOffset>3340100</wp:posOffset>
                      </wp:positionH>
                      <wp:positionV relativeFrom="paragraph">
                        <wp:posOffset>-553720</wp:posOffset>
                      </wp:positionV>
                      <wp:extent cx="81597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481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6"/>
                                    <w:gridCol w:w="759"/>
                                  </w:tblGrid>
                                  <w:tr>
                                    <w:trPr>
                                      <w:trHeight w:val="240" w:hRule="atLeast"/>
                                    </w:trPr>
                                    <w:tc>
                                      <w:tcPr>
                                        <w:tcW w:w="526" w:type="dxa"/>
                                        <w:tcBorders/>
                                      </w:tcPr>
                                      <w:p>
                                        <w:pPr>
                                          <w:pStyle w:val="Normal"/>
                                          <w:jc w:val="both"/>
                                          <w:rPr>
                                            <w:rFonts w:ascii="Arial" w:hAnsi="Arial" w:cs="Arial"/>
                                            <w:b/>
                                            <w:b/>
                                            <w:vertAlign w:val="superscript"/>
                                          </w:rPr>
                                        </w:pPr>
                                        <w:r>
                                          <w:rPr>
                                            <w:rFonts w:cs="Arial" w:ascii="Arial" w:hAnsi="Arial"/>
                                            <w:b/>
                                            <w:sz w:val="22"/>
                                            <w:szCs w:val="22"/>
                                          </w:rPr>
                                          <w:t>Si</w:t>
                                        </w:r>
                                      </w:p>
                                    </w:tc>
                                    <w:tc>
                                      <w:tcPr>
                                        <w:tcW w:w="759" w:type="dxa"/>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4" w:name="__Fieldmark__387_4039501250"/>
                                        <w:bookmarkStart w:id="775" w:name="__Fieldmark__387_4039501250"/>
                                        <w:bookmarkEnd w:id="775"/>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 xml:space="preserve">  </w:t>
                                        </w:r>
                                      </w:p>
                                    </w:tc>
                                  </w:tr>
                                  <w:tr>
                                    <w:trPr>
                                      <w:trHeight w:val="480" w:hRule="atLeast"/>
                                    </w:trPr>
                                    <w:tc>
                                      <w:tcPr>
                                        <w:tcW w:w="526" w:type="dxa"/>
                                        <w:tcBorders/>
                                      </w:tcPr>
                                      <w:p>
                                        <w:pPr>
                                          <w:pStyle w:val="Normal"/>
                                          <w:snapToGrid w:val="false"/>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b/>
                                            <w:b/>
                                            <w:vertAlign w:val="superscript"/>
                                          </w:rPr>
                                        </w:pPr>
                                        <w:r>
                                          <w:rPr>
                                            <w:rFonts w:cs="Arial" w:ascii="Arial" w:hAnsi="Arial"/>
                                            <w:b/>
                                            <w:sz w:val="22"/>
                                            <w:szCs w:val="22"/>
                                          </w:rPr>
                                          <w:t>No</w:t>
                                        </w:r>
                                      </w:p>
                                    </w:tc>
                                    <w:tc>
                                      <w:tcPr>
                                        <w:tcW w:w="759" w:type="dxa"/>
                                        <w:tcBorders/>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6" w:name="__Fieldmark__388_4039501250"/>
                                        <w:bookmarkStart w:id="777" w:name="__Fieldmark__388_4039501250"/>
                                        <w:bookmarkEnd w:id="777"/>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 xml:space="preserve">  </w:t>
                                        </w:r>
                                      </w:p>
                                    </w:tc>
                                  </w:tr>
                                </w:tbl>
                              </w:txbxContent>
                            </wps:txbx>
                            <wps:bodyPr anchor="t" lIns="0" tIns="0" rIns="0" bIns="0">
                              <a:noAutofit/>
                            </wps:bodyPr>
                          </wps:wsp>
                        </a:graphicData>
                      </a:graphic>
                    </wp:anchor>
                  </w:drawing>
                </mc:Choice>
                <mc:Fallback>
                  <w:pict>
                    <v:rect style="position:absolute;rotation:-0;width:64.25pt;height:37.95pt;mso-wrap-distance-left:7.05pt;mso-wrap-distance-right:7.05pt;mso-wrap-distance-top:0pt;mso-wrap-distance-bottom:0pt;margin-top:-43.6pt;mso-position-vertical-relative:text;margin-left:2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26"/>
                              <w:gridCol w:w="759"/>
                            </w:tblGrid>
                            <w:tr>
                              <w:trPr>
                                <w:trHeight w:val="240" w:hRule="atLeast"/>
                              </w:trPr>
                              <w:tc>
                                <w:tcPr>
                                  <w:tcW w:w="526" w:type="dxa"/>
                                  <w:tcBorders/>
                                </w:tcPr>
                                <w:p>
                                  <w:pPr>
                                    <w:pStyle w:val="Normal"/>
                                    <w:jc w:val="both"/>
                                    <w:rPr>
                                      <w:rFonts w:ascii="Arial" w:hAnsi="Arial" w:cs="Arial"/>
                                      <w:b/>
                                      <w:b/>
                                      <w:vertAlign w:val="superscript"/>
                                    </w:rPr>
                                  </w:pPr>
                                  <w:r>
                                    <w:rPr>
                                      <w:rFonts w:cs="Arial" w:ascii="Arial" w:hAnsi="Arial"/>
                                      <w:b/>
                                      <w:sz w:val="22"/>
                                      <w:szCs w:val="22"/>
                                    </w:rPr>
                                    <w:t>Si</w:t>
                                  </w:r>
                                </w:p>
                              </w:tc>
                              <w:tc>
                                <w:tcPr>
                                  <w:tcW w:w="759" w:type="dxa"/>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8" w:name="__Fieldmark__387_4039501250"/>
                                  <w:bookmarkStart w:id="779" w:name="__Fieldmark__387_4039501250"/>
                                  <w:bookmarkEnd w:id="779"/>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 xml:space="preserve">  </w:t>
                                  </w:r>
                                </w:p>
                              </w:tc>
                            </w:tr>
                            <w:tr>
                              <w:trPr>
                                <w:trHeight w:val="480" w:hRule="atLeast"/>
                              </w:trPr>
                              <w:tc>
                                <w:tcPr>
                                  <w:tcW w:w="526" w:type="dxa"/>
                                  <w:tcBorders/>
                                </w:tcPr>
                                <w:p>
                                  <w:pPr>
                                    <w:pStyle w:val="Normal"/>
                                    <w:snapToGrid w:val="false"/>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b/>
                                      <w:b/>
                                      <w:vertAlign w:val="superscript"/>
                                    </w:rPr>
                                  </w:pPr>
                                  <w:r>
                                    <w:rPr>
                                      <w:rFonts w:cs="Arial" w:ascii="Arial" w:hAnsi="Arial"/>
                                      <w:b/>
                                      <w:sz w:val="22"/>
                                      <w:szCs w:val="22"/>
                                    </w:rPr>
                                    <w:t>No</w:t>
                                  </w:r>
                                </w:p>
                              </w:tc>
                              <w:tc>
                                <w:tcPr>
                                  <w:tcW w:w="759" w:type="dxa"/>
                                  <w:tcBorders/>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0" w:name="__Fieldmark__388_4039501250"/>
                                  <w:bookmarkStart w:id="781" w:name="__Fieldmark__388_4039501250"/>
                                  <w:bookmarkEnd w:id="781"/>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 xml:space="preserve">  </w:t>
                                  </w:r>
                                </w:p>
                              </w:tc>
                            </w:tr>
                          </w:tbl>
                        </w:txbxContent>
                      </v:textbox>
                      <w10:wrap type="square"/>
                    </v:rect>
                  </w:pict>
                </mc:Fallback>
              </mc:AlternateContent>
            </w:r>
          </w:p>
        </w:tc>
      </w:tr>
      <w:tr>
        <w:trPr>
          <w:trHeight w:val="253" w:hRule="exac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Nombre del producto: </w:t>
            </w:r>
          </w:p>
        </w:tc>
      </w:tr>
      <w:tr>
        <w:trPr>
          <w:trHeight w:val="253" w:hRule="exac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253" w:hRule="exac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Representante</w:t>
            </w:r>
            <w:r>
              <w:rPr>
                <w:rFonts w:cs="Arial" w:ascii="Arial" w:hAnsi="Arial"/>
                <w:sz w:val="22"/>
                <w:szCs w:val="22"/>
              </w:rPr>
              <w:t>:</w:t>
            </w:r>
          </w:p>
        </w:tc>
      </w:tr>
      <w:tr>
        <w:trPr>
          <w:trHeight w:val="253" w:hRule="exac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rmacéutico Patrocinante:</w:t>
            </w:r>
          </w:p>
        </w:tc>
      </w:tr>
      <w:tr>
        <w:trPr>
          <w:trHeight w:val="253" w:hRule="exac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sz w:val="17"/>
                <w:szCs w:val="17"/>
                <w:vertAlign w:val="superscript"/>
              </w:rPr>
              <w:t>4.2)</w:t>
            </w:r>
            <w:r>
              <w:rPr>
                <w:rFonts w:cs="Arial" w:ascii="Arial" w:hAnsi="Arial"/>
                <w:b/>
                <w:sz w:val="22"/>
                <w:szCs w:val="22"/>
              </w:rPr>
              <w:t xml:space="preserve">  Observaciones :</w:t>
            </w:r>
          </w:p>
        </w:tc>
      </w:tr>
      <w:tr>
        <w:trPr>
          <w:trHeight w:val="9564"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75" w:hRule="atLeast"/>
        </w:trPr>
        <w:tc>
          <w:tcPr>
            <w:tcW w:w="10173" w:type="dxa"/>
            <w:gridSpan w:val="5"/>
            <w:tcBorders>
              <w:top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153" w:hRule="exact"/>
        </w:trPr>
        <w:tc>
          <w:tcPr>
            <w:tcW w:w="10173" w:type="dxa"/>
            <w:gridSpan w:val="5"/>
            <w:tcBorders>
              <w:bottom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253" w:hRule="exact"/>
        </w:trPr>
        <w:tc>
          <w:tcPr>
            <w:tcW w:w="101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sz w:val="22"/>
                <w:szCs w:val="22"/>
                <w:highlight w:val="lightGray"/>
              </w:rPr>
            </w:pPr>
            <w:r>
              <w:rPr>
                <w:rFonts w:eastAsia="Arial" w:cs="Arial" w:ascii="Arial" w:hAnsi="Arial"/>
                <w:b/>
                <w:sz w:val="17"/>
                <w:szCs w:val="17"/>
              </w:rPr>
              <w:t xml:space="preserve">  </w:t>
            </w:r>
            <w:r>
              <w:rPr>
                <w:rFonts w:cs="Arial" w:ascii="Arial" w:hAnsi="Arial"/>
                <w:b/>
                <w:sz w:val="22"/>
                <w:szCs w:val="22"/>
              </w:rPr>
              <w:t>Resultados (cont.)</w:t>
            </w:r>
          </w:p>
        </w:tc>
      </w:tr>
      <w:tr>
        <w:trPr>
          <w:trHeight w:val="3289"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c>
      </w:tr>
      <w:tr>
        <w:trPr>
          <w:trHeight w:val="429" w:hRule="exac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6"/>
                <w:szCs w:val="6"/>
                <w:vertAlign w:val="superscript"/>
              </w:rPr>
            </w:pPr>
            <w:r>
              <w:rPr>
                <w:rFonts w:cs="Arial" w:ascii="Arial" w:hAnsi="Arial"/>
                <w:b/>
                <w:sz w:val="6"/>
                <w:szCs w:val="6"/>
                <w:vertAlign w:val="superscript"/>
              </w:rPr>
            </w:r>
          </w:p>
          <w:p>
            <w:pPr>
              <w:pStyle w:val="Normal"/>
              <w:ind w:left="360" w:hanging="360"/>
              <w:jc w:val="both"/>
              <w:rPr/>
            </w:pPr>
            <w:r>
              <w:rPr>
                <w:rFonts w:cs="Arial" w:ascii="Arial" w:hAnsi="Arial"/>
                <w:b/>
                <w:sz w:val="17"/>
                <w:szCs w:val="17"/>
                <w:vertAlign w:val="superscript"/>
              </w:rPr>
              <w:t>4.3)</w:t>
            </w:r>
            <w:r>
              <w:rPr>
                <w:rFonts w:cs="Arial" w:ascii="Arial" w:hAnsi="Arial"/>
                <w:b/>
                <w:sz w:val="17"/>
                <w:szCs w:val="17"/>
              </w:rPr>
              <w:t xml:space="preserve">  </w:t>
            </w:r>
            <w:r>
              <w:rPr>
                <w:rFonts w:cs="Arial" w:ascii="Arial" w:hAnsi="Arial"/>
                <w:b/>
                <w:sz w:val="21"/>
                <w:szCs w:val="21"/>
              </w:rPr>
              <w:t>Admisión de Especialidades Farmacéuticas. División de Control de Medicamentos y Cosméticos</w:t>
            </w:r>
            <w:r>
              <w:rPr>
                <w:rFonts w:cs="Arial" w:ascii="Arial" w:hAnsi="Arial"/>
                <w:b/>
                <w:sz w:val="22"/>
                <w:szCs w:val="22"/>
              </w:rPr>
              <w:t xml:space="preserve">  </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8"/>
                <w:szCs w:val="8"/>
                <w:vertAlign w:val="superscript"/>
              </w:rPr>
            </w:pPr>
            <w:r>
              <w:rPr>
                <w:rFonts w:cs="Arial" w:ascii="Arial" w:hAnsi="Arial"/>
                <w:b/>
                <w:sz w:val="8"/>
                <w:szCs w:val="8"/>
                <w:vertAlign w:val="superscript"/>
              </w:rPr>
            </w:r>
          </w:p>
        </w:tc>
      </w:tr>
      <w:tr>
        <w:trPr>
          <w:trHeight w:val="253"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rma</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llo</w:t>
            </w:r>
            <w:r>
              <w:rPr>
                <w:rFonts w:cs="Arial" w:ascii="Arial" w:hAnsi="Arial"/>
                <w:b/>
                <w:sz w:val="17"/>
                <w:szCs w:val="17"/>
              </w:rPr>
              <w:t xml:space="preserve">  </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w:t>
            </w:r>
          </w:p>
        </w:tc>
      </w:tr>
      <w:tr>
        <w:trPr>
          <w:trHeight w:val="705"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2"/>
                <w:szCs w:val="22"/>
              </w:rPr>
            </w:pPr>
            <w:r>
              <w:rPr>
                <w:rFonts w:cs="Arial" w:ascii="Arial" w:hAnsi="Arial"/>
                <w:color w:val="C0C0C0"/>
                <w:sz w:val="22"/>
                <w:szCs w:val="22"/>
              </w:rPr>
            </w:r>
          </w:p>
        </w:tc>
      </w:tr>
      <w:tr>
        <w:trPr>
          <w:trHeight w:val="424" w:hRule="exac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17"/>
                <w:szCs w:val="17"/>
                <w:vertAlign w:val="superscript"/>
              </w:rPr>
              <w:t>4.4)</w:t>
            </w:r>
            <w:r>
              <w:rPr>
                <w:rFonts w:cs="Arial" w:ascii="Arial" w:hAnsi="Arial"/>
                <w:b/>
                <w:sz w:val="22"/>
                <w:szCs w:val="22"/>
              </w:rPr>
              <w:t xml:space="preserve"> Datos de la persona que retira la solicitud y recaudos, en caso de devolución.</w:t>
            </w:r>
          </w:p>
        </w:tc>
      </w:tr>
      <w:tr>
        <w:trPr>
          <w:trHeight w:val="320" w:hRule="exac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rma</w:t>
            </w:r>
            <w:r>
              <w:rPr>
                <w:rFonts w:cs="Arial" w:ascii="Arial" w:hAnsi="Arial"/>
                <w:b/>
                <w:sz w:val="17"/>
                <w:szCs w:val="17"/>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w:t>
            </w:r>
          </w:p>
        </w:tc>
      </w:tr>
      <w:tr>
        <w:trPr>
          <w:trHeight w:val="799" w:hRule="exac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8"/>
          <w:szCs w:val="8"/>
        </w:rPr>
      </w:pPr>
      <w:r>
        <w:rPr>
          <w:rFonts w:cs="Arial" w:ascii="Arial" w:hAnsi="Arial"/>
          <w:b/>
          <w:sz w:val="8"/>
          <w:szCs w:val="8"/>
        </w:rPr>
      </w:r>
    </w:p>
    <w:p>
      <w:pPr>
        <w:pStyle w:val="Normal"/>
        <w:numPr>
          <w:ilvl w:val="0"/>
          <w:numId w:val="2"/>
        </w:numPr>
        <w:tabs>
          <w:tab w:val="clear" w:pos="708"/>
          <w:tab w:val="left" w:pos="120" w:leader="none"/>
        </w:tabs>
        <w:ind w:left="120" w:right="-38" w:hanging="240"/>
        <w:jc w:val="both"/>
        <w:rPr>
          <w:rFonts w:ascii="Arial" w:hAnsi="Arial" w:cs="Arial"/>
          <w:b/>
          <w:b/>
          <w:sz w:val="17"/>
          <w:szCs w:val="17"/>
        </w:rPr>
      </w:pPr>
      <w:r>
        <w:rPr>
          <w:rFonts w:cs="Arial" w:ascii="Arial" w:hAnsi="Arial"/>
          <w:b/>
          <w:sz w:val="17"/>
          <w:szCs w:val="17"/>
        </w:rPr>
        <w:t>La admisión de este trámite no implica la aprobación de la Solicitud de Registro Sanitario, para lo cual deberá cumplir con los requisitos establecidos en las Normas de la Junta Revisora de Productos Farmacéuticos, 5ta. Revisión Julio 1.998, boletines, circulares y cualquier otro oficio emitido por la Institución al respecto.</w:t>
      </w:r>
    </w:p>
    <w:p>
      <w:pPr>
        <w:pStyle w:val="Normal"/>
        <w:ind w:left="-120" w:right="-38" w:hanging="0"/>
        <w:jc w:val="both"/>
        <w:rPr>
          <w:rFonts w:ascii="Arial" w:hAnsi="Arial" w:cs="Arial"/>
          <w:b/>
          <w:b/>
          <w:sz w:val="10"/>
          <w:szCs w:val="10"/>
        </w:rPr>
      </w:pPr>
      <w:r>
        <w:rPr>
          <w:rFonts w:cs="Arial" w:ascii="Arial" w:hAnsi="Arial"/>
          <w:b/>
          <w:sz w:val="10"/>
          <w:szCs w:val="10"/>
        </w:rPr>
      </w:r>
    </w:p>
    <w:p>
      <w:pPr>
        <w:pStyle w:val="Normal"/>
        <w:numPr>
          <w:ilvl w:val="0"/>
          <w:numId w:val="3"/>
        </w:numPr>
        <w:shd w:fill="FFFFFF" w:val="clear"/>
        <w:tabs>
          <w:tab w:val="clear" w:pos="708"/>
          <w:tab w:val="left" w:pos="120" w:leader="none"/>
        </w:tabs>
        <w:spacing w:before="10" w:after="10"/>
        <w:ind w:left="120" w:right="-38" w:hanging="240"/>
        <w:jc w:val="both"/>
        <w:rPr>
          <w:rFonts w:ascii="Arial" w:hAnsi="Arial" w:cs="Arial"/>
          <w:b/>
          <w:b/>
          <w:sz w:val="17"/>
          <w:szCs w:val="17"/>
        </w:rPr>
      </w:pPr>
      <w:r>
        <w:rPr>
          <w:rFonts w:cs="Arial" w:ascii="Arial" w:hAnsi="Arial"/>
          <w:b/>
          <w:sz w:val="17"/>
          <w:szCs w:val="17"/>
        </w:rPr>
        <w:t>Los estudios clínicos y preclínicos (si aplican) no deben ser consignados al realizar la Solicitud de Registro sino una vez  admitida la misma; estos deben ser entregados en la Unidad de Recepción,  previa solicitud  y asignación de cita a tal fin.</w:t>
      </w:r>
    </w:p>
    <w:p>
      <w:pPr>
        <w:pStyle w:val="Normal"/>
        <w:ind w:right="-38" w:hanging="0"/>
        <w:jc w:val="both"/>
        <w:rPr>
          <w:rFonts w:ascii="Arial" w:hAnsi="Arial" w:cs="Arial"/>
          <w:b/>
          <w:b/>
          <w:color w:val="FF6600"/>
          <w:sz w:val="10"/>
          <w:szCs w:val="10"/>
        </w:rPr>
      </w:pPr>
      <w:r>
        <w:rPr>
          <w:rFonts w:cs="Arial" w:ascii="Arial" w:hAnsi="Arial"/>
          <w:b/>
          <w:color w:val="FF6600"/>
          <w:sz w:val="10"/>
          <w:szCs w:val="10"/>
        </w:rPr>
      </w:r>
    </w:p>
    <w:p>
      <w:pPr>
        <w:pStyle w:val="Normal"/>
        <w:numPr>
          <w:ilvl w:val="0"/>
          <w:numId w:val="2"/>
        </w:numPr>
        <w:tabs>
          <w:tab w:val="clear" w:pos="708"/>
          <w:tab w:val="left" w:pos="120" w:leader="none"/>
        </w:tabs>
        <w:ind w:left="120" w:right="-38" w:hanging="240"/>
        <w:jc w:val="both"/>
        <w:rPr>
          <w:rFonts w:ascii="Arial" w:hAnsi="Arial" w:cs="Arial"/>
          <w:b/>
          <w:b/>
          <w:sz w:val="17"/>
          <w:szCs w:val="17"/>
        </w:rPr>
      </w:pPr>
      <w:r>
        <w:rPr>
          <w:rFonts w:cs="Arial" w:ascii="Arial" w:hAnsi="Arial"/>
          <w:b/>
          <w:sz w:val="17"/>
          <w:szCs w:val="17"/>
        </w:rPr>
        <w:t>En caso de no ser admitido el trámite, deberá realizar una nueva solicitud con los recaudos correspondientes, junto con una copia del presente informe, solventando las no conformidades que motivaron su rechazo, manteniendo inalterable la información restante y solicitar una nueva cita para la entrega de la misma.</w:t>
      </w:r>
    </w:p>
    <w:p>
      <w:pPr>
        <w:sectPr>
          <w:headerReference w:type="default" r:id="rId2"/>
          <w:footerReference w:type="default" r:id="rId3"/>
          <w:type w:val="nextPage"/>
          <w:pgSz w:w="12240" w:h="15840"/>
          <w:pgMar w:left="1418" w:right="902" w:gutter="0" w:header="283" w:top="597" w:footer="737" w:bottom="793"/>
          <w:pgNumType w:fmt="decimal"/>
          <w:formProt w:val="false"/>
          <w:textDirection w:val="lrTb"/>
          <w:docGrid w:type="default" w:linePitch="360" w:charSpace="0"/>
        </w:sectPr>
        <w:pStyle w:val="Normal"/>
        <w:ind w:left="-120" w:hanging="0"/>
        <w:jc w:val="both"/>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134" w:right="902" w:gutter="0" w:header="360" w:top="540" w:footer="8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Arial" w:hAnsi="Arial" w:cs="Arial"/>
        <w:b/>
        <w:b/>
        <w:sz w:val="12"/>
        <w:szCs w:val="12"/>
      </w:rPr>
    </w:pPr>
    <w:r>
      <w:rPr>
        <w:rFonts w:cs="Arial" w:ascii="Arial" w:hAnsi="Arial"/>
        <w:sz w:val="14"/>
        <w:szCs w:val="14"/>
      </w:rPr>
      <w:t>F-RCDM-017</w:t>
    </w:r>
    <w:r>
      <w:rPr>
        <w:rFonts w:cs="Arial" w:ascii="Arial" w:hAnsi="Arial"/>
        <w:sz w:val="12"/>
        <w:szCs w:val="12"/>
      </w:rPr>
      <w:t xml:space="preserve">                                                                                                                                                                                                                                                        </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t>5</w:t>
    </w:r>
  </w:p>
  <w:p>
    <w:pPr>
      <w:pStyle w:val="Footer"/>
      <w:rPr>
        <w:rFonts w:ascii="Arial" w:hAnsi="Arial" w:cs="Arial"/>
        <w:sz w:val="14"/>
        <w:szCs w:val="14"/>
      </w:rPr>
    </w:pPr>
    <w:r>
      <w:rPr>
        <w:rFonts w:cs="Arial" w:ascii="Arial" w:hAnsi="Arial"/>
        <w:sz w:val="14"/>
        <w:szCs w:val="14"/>
      </w:rPr>
      <w:t>Enero 2014</w:t>
    </w:r>
  </w:p>
  <w:p>
    <w:pPr>
      <w:pStyle w:val="Footer"/>
      <w:rPr/>
    </w:pPr>
    <w:r>
      <w:rPr>
        <w:rFonts w:cs="Arial" w:ascii="Arial" w:hAnsi="Arial"/>
        <w:sz w:val="14"/>
        <w:szCs w:val="14"/>
      </w:rPr>
      <w:t>Revisió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4643755</wp:posOffset>
              </wp:positionH>
              <wp:positionV relativeFrom="paragraph">
                <wp:posOffset>279400</wp:posOffset>
              </wp:positionV>
              <wp:extent cx="1715770" cy="391795"/>
              <wp:effectExtent l="0" t="0" r="0" b="0"/>
              <wp:wrapNone/>
              <wp:docPr id="2" name="Frame2"/>
              <a:graphic xmlns:a="http://schemas.openxmlformats.org/drawingml/2006/main">
                <a:graphicData uri="http://schemas.microsoft.com/office/word/2010/wordprocessingShape">
                  <wps:wsp>
                    <wps:cNvSpPr txBox="1"/>
                    <wps:spPr>
                      <a:xfrm>
                        <a:off x="0" y="0"/>
                        <a:ext cx="1715770" cy="391795"/>
                      </a:xfrm>
                      <a:prstGeom prst="rect"/>
                      <a:solidFill>
                        <a:srgbClr val="FFFFFF"/>
                      </a:solidFill>
                      <a:ln w="9525">
                        <a:solidFill>
                          <a:srgbClr val="FFFFFF"/>
                        </a:solidFill>
                      </a:ln>
                    </wps:spPr>
                    <wps:txbx>
                      <w:txbxContent>
                        <w:p>
                          <w:pPr>
                            <w:pStyle w:val="Normal"/>
                            <w:rPr/>
                          </w:pPr>
                          <w:r>
                            <w:rPr>
                              <w:rFonts w:cs="Arial" w:ascii="Arial" w:hAnsi="Arial"/>
                              <w:sz w:val="20"/>
                              <w:szCs w:val="20"/>
                              <w:vertAlign w:val="superscript"/>
                              <w:lang w:val="es-ES"/>
                            </w:rPr>
                            <w:t>1)</w:t>
                          </w:r>
                          <w:r>
                            <w:rPr>
                              <w:rFonts w:cs="Arial" w:ascii="Arial" w:hAnsi="Arial"/>
                              <w:lang w:val="es-ES"/>
                            </w:rPr>
                            <w:t xml:space="preserve"> N° SREF- </w:t>
                          </w:r>
                        </w:p>
                      </w:txbxContent>
                    </wps:txbx>
                    <wps:bodyPr anchor="t" lIns="91440" tIns="45720" rIns="91440" bIns="45720">
                      <a:noAutofit/>
                    </wps:bodyPr>
                  </wps:wsp>
                </a:graphicData>
              </a:graphic>
            </wp:anchor>
          </w:drawing>
        </mc:Choice>
        <mc:Fallback>
          <w:pict>
            <v:rect fillcolor="#FFFFFF" strokecolor="#FFFFFF" strokeweight="0pt" style="position:absolute;rotation:-0;width:135.1pt;height:30.85pt;mso-wrap-distance-left:9.05pt;mso-wrap-distance-right:9.05pt;mso-wrap-distance-top:0pt;mso-wrap-distance-bottom:0pt;margin-top:22pt;mso-position-vertical-relative:text;margin-left:365.65pt;mso-position-horizontal-relative:text">
              <v:textbox>
                <w:txbxContent>
                  <w:p>
                    <w:pPr>
                      <w:pStyle w:val="Normal"/>
                      <w:rPr/>
                    </w:pPr>
                    <w:r>
                      <w:rPr>
                        <w:rFonts w:cs="Arial" w:ascii="Arial" w:hAnsi="Arial"/>
                        <w:sz w:val="20"/>
                        <w:szCs w:val="20"/>
                        <w:vertAlign w:val="superscript"/>
                        <w:lang w:val="es-ES"/>
                      </w:rPr>
                      <w:t>1)</w:t>
                    </w:r>
                    <w:r>
                      <w:rPr>
                        <w:rFonts w:cs="Arial" w:ascii="Arial" w:hAnsi="Arial"/>
                        <w:lang w:val="es-ES"/>
                      </w:rPr>
                      <w:t xml:space="preserve"> N° SREF- </w:t>
                    </w:r>
                  </w:p>
                </w:txbxContent>
              </v:textbox>
              <w10:wrap type="none"/>
            </v:rect>
          </w:pict>
        </mc:Fallback>
      </mc:AlternateContent>
    </w:r>
  </w:p>
  <w:tbl>
    <w:tblPr>
      <w:tblW w:w="6768" w:type="dxa"/>
      <w:jc w:val="left"/>
      <w:tblInd w:w="-108" w:type="dxa"/>
      <w:tblLayout w:type="fixed"/>
      <w:tblCellMar>
        <w:top w:w="0" w:type="dxa"/>
        <w:left w:w="108" w:type="dxa"/>
        <w:bottom w:w="0" w:type="dxa"/>
        <w:right w:w="108" w:type="dxa"/>
      </w:tblCellMar>
    </w:tblPr>
    <w:tblGrid>
      <w:gridCol w:w="828"/>
      <w:gridCol w:w="5940"/>
    </w:tblGrid>
    <w:tr>
      <w:trPr>
        <w:trHeight w:val="383" w:hRule="atLeast"/>
      </w:trPr>
      <w:tc>
        <w:tcPr>
          <w:tcW w:w="828" w:type="dxa"/>
          <w:vMerge w:val="restart"/>
          <w:tcBorders/>
        </w:tcPr>
        <w:p>
          <w:pPr>
            <w:pStyle w:val="Header"/>
            <w:rPr>
              <w:rFonts w:ascii="Arial" w:hAnsi="Arial" w:cs="Arial"/>
              <w:sz w:val="10"/>
              <w:szCs w:val="10"/>
              <w:lang w:val="en-US" w:eastAsia="en-US"/>
            </w:rPr>
          </w:pPr>
          <w:r>
            <w:rPr>
              <w:rFonts w:cs="Arial" w:ascii="Arial" w:hAnsi="Arial"/>
              <w:sz w:val="10"/>
              <w:szCs w:val="10"/>
              <w:lang w:val="en-US" w:eastAsia="en-US"/>
            </w:rPr>
            <w:drawing>
              <wp:inline distT="0" distB="0" distL="0" distR="0">
                <wp:extent cx="368935" cy="492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14" r="-18" b="-14"/>
                        <a:stretch>
                          <a:fillRect/>
                        </a:stretch>
                      </pic:blipFill>
                      <pic:spPr bwMode="auto">
                        <a:xfrm>
                          <a:off x="0" y="0"/>
                          <a:ext cx="368935" cy="492125"/>
                        </a:xfrm>
                        <a:prstGeom prst="rect">
                          <a:avLst/>
                        </a:prstGeom>
                      </pic:spPr>
                    </pic:pic>
                  </a:graphicData>
                </a:graphic>
              </wp:inline>
            </w:drawing>
          </w:r>
        </w:p>
      </w:tc>
      <w:tc>
        <w:tcPr>
          <w:tcW w:w="5940" w:type="dxa"/>
          <w:vMerge w:val="restart"/>
          <w:tcBorders/>
          <w:vAlign w:val="center"/>
        </w:tcPr>
        <w:p>
          <w:pPr>
            <w:pStyle w:val="Header"/>
            <w:jc w:val="center"/>
            <w:rPr>
              <w:rFonts w:ascii="Arial" w:hAnsi="Arial" w:cs="Arial"/>
              <w:b/>
              <w:b/>
              <w:bCs/>
              <w:sz w:val="22"/>
              <w:szCs w:val="22"/>
              <w:lang w:val="es-MX"/>
            </w:rPr>
          </w:pPr>
          <w:r>
            <w:rPr>
              <w:rFonts w:cs="Arial" w:ascii="Arial" w:hAnsi="Arial"/>
              <w:b/>
              <w:bCs/>
              <w:sz w:val="22"/>
              <w:szCs w:val="22"/>
              <w:lang w:val="es-MX"/>
            </w:rPr>
            <w:t>Instituto Nacional de Higiene</w:t>
          </w:r>
        </w:p>
        <w:p>
          <w:pPr>
            <w:pStyle w:val="Header"/>
            <w:jc w:val="center"/>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Rafael Rangel”</w:t>
          </w:r>
        </w:p>
      </w:tc>
    </w:tr>
    <w:tr>
      <w:trPr>
        <w:trHeight w:val="382" w:hRule="atLeast"/>
      </w:trPr>
      <w:tc>
        <w:tcPr>
          <w:tcW w:w="828" w:type="dxa"/>
          <w:vMerge w:val="continue"/>
          <w:tcBorders/>
        </w:tcPr>
        <w:p>
          <w:pPr>
            <w:pStyle w:val="Header"/>
            <w:snapToGrid w:val="false"/>
            <w:rPr>
              <w:rFonts w:ascii="Arial" w:hAnsi="Arial" w:cs="Arial"/>
              <w:sz w:val="10"/>
              <w:szCs w:val="10"/>
            </w:rPr>
          </w:pPr>
          <w:r>
            <w:rPr>
              <w:rFonts w:cs="Arial" w:ascii="Arial" w:hAnsi="Arial"/>
              <w:sz w:val="10"/>
              <w:szCs w:val="10"/>
            </w:rPr>
          </w:r>
        </w:p>
      </w:tc>
      <w:tc>
        <w:tcPr>
          <w:tcW w:w="5940" w:type="dxa"/>
          <w:vMerge w:val="continue"/>
          <w:tcBorders/>
          <w:vAlign w:val="center"/>
        </w:tcPr>
        <w:p>
          <w:pPr>
            <w:pStyle w:val="Header"/>
            <w:snapToGrid w:val="false"/>
            <w:jc w:val="center"/>
            <w:rPr>
              <w:rFonts w:ascii="Arial" w:hAnsi="Arial" w:cs="Arial"/>
              <w:b/>
              <w:b/>
              <w:bCs/>
              <w:sz w:val="22"/>
              <w:szCs w:val="22"/>
              <w:lang w:val="es-MX"/>
            </w:rPr>
          </w:pPr>
          <w:r>
            <w:rPr>
              <w:rFonts w:cs="Arial" w:ascii="Arial" w:hAnsi="Arial"/>
              <w:b/>
              <w:bCs/>
              <w:sz w:val="22"/>
              <w:szCs w:val="22"/>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3.%2)"/>
      <w:lvlJc w:val="left"/>
      <w:pPr>
        <w:tabs>
          <w:tab w:val="num" w:pos="0"/>
        </w:tabs>
        <w:ind w:left="1125" w:hanging="360"/>
      </w:pPr>
      <w:rPr>
        <w:vertAlign w:val="superscript"/>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5670" w:hanging="108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5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MX"/>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vertAlign w:val="superscript"/>
    </w:rPr>
  </w:style>
  <w:style w:type="character" w:styleId="WW8Num15z0">
    <w:name w:val="WW8Num15z0"/>
    <w:qFormat/>
    <w:rPr/>
  </w:style>
  <w:style w:type="character" w:styleId="WW8Num15z1">
    <w:name w:val="WW8Num15z1"/>
    <w:qFormat/>
    <w:rPr>
      <w:vertAlign w:val="superscrip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vertAlign w:val="superscrip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ertAlign w:val="superscript"/>
    </w:rPr>
  </w:style>
  <w:style w:type="character" w:styleId="WW8Num25z1">
    <w:name w:val="WW8Num25z1"/>
    <w:qFormat/>
    <w:rPr/>
  </w:style>
  <w:style w:type="character" w:styleId="WW8Num25z2">
    <w:name w:val="WW8Num25z2"/>
    <w:qFormat/>
    <w:rPr>
      <w:b/>
      <w:vertAlign w:val="superscript"/>
    </w:rPr>
  </w:style>
  <w:style w:type="character" w:styleId="WW8Num26z0">
    <w:name w:val="WW8Num26z0"/>
    <w:qFormat/>
    <w:rPr/>
  </w:style>
  <w:style w:type="character" w:styleId="WW8Num26z1">
    <w:name w:val="WW8Num26z1"/>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vertAlign w:val="superscript"/>
    </w:rPr>
  </w:style>
  <w:style w:type="character" w:styleId="WW8Num31z0">
    <w:name w:val="WW8Num31z0"/>
    <w:qFormat/>
    <w:rPr/>
  </w:style>
  <w:style w:type="character" w:styleId="WW8Num31z2">
    <w:name w:val="WW8Num31z2"/>
    <w:qFormat/>
    <w:rPr>
      <w:vertAlign w:val="superscript"/>
    </w:rPr>
  </w:style>
  <w:style w:type="character" w:styleId="WW8Num32z0">
    <w:name w:val="WW8Num32z0"/>
    <w:qFormat/>
    <w:rPr/>
  </w:style>
  <w:style w:type="character" w:styleId="WW8Num32z1">
    <w:name w:val="WW8Num32z1"/>
    <w:qFormat/>
    <w:rPr>
      <w:b/>
      <w:strike w:val="false"/>
      <w:dstrike w:val="false"/>
      <w:sz w:val="18"/>
      <w:szCs w:val="18"/>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4z2">
    <w:name w:val="WW8Num34z2"/>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vertAlign w:val="superscript"/>
    </w:rPr>
  </w:style>
  <w:style w:type="character" w:styleId="WW8Num38z0">
    <w:name w:val="WW8Num38z0"/>
    <w:qFormat/>
    <w:rPr/>
  </w:style>
  <w:style w:type="character" w:styleId="WW8Num39z0">
    <w:name w:val="WW8Num39z0"/>
    <w:qFormat/>
    <w:rPr/>
  </w:style>
  <w:style w:type="character" w:styleId="WW8Num39z3">
    <w:name w:val="WW8Num39z3"/>
    <w:qFormat/>
    <w:rPr>
      <w:vertAlign w:val="superscript"/>
    </w:rPr>
  </w:style>
  <w:style w:type="character" w:styleId="Fuentedeprrafopredeter">
    <w:name w:val="Fuente de párrafo predeter."/>
    <w:qFormat/>
    <w:rPr/>
  </w:style>
  <w:style w:type="character" w:styleId="Ttulo1Car">
    <w:name w:val="Título 1 Car"/>
    <w:qFormat/>
    <w:rPr>
      <w:rFonts w:ascii="Arial" w:hAnsi="Arial" w:cs="Arial"/>
      <w:b/>
      <w:sz w:val="24"/>
      <w:lang w:val="es-MX"/>
    </w:rPr>
  </w:style>
  <w:style w:type="character" w:styleId="Ttulo3Car">
    <w:name w:val="Título 3 Car"/>
    <w:qFormat/>
    <w:rPr>
      <w:rFonts w:ascii="Arial" w:hAnsi="Arial" w:cs="Arial"/>
      <w:b/>
      <w:sz w:val="24"/>
    </w:rPr>
  </w:style>
  <w:style w:type="character" w:styleId="EncabezadoCar">
    <w:name w:val="Encabezado Car"/>
    <w:qFormat/>
    <w:rPr>
      <w:sz w:val="24"/>
      <w:szCs w:val="24"/>
      <w:lang w:val="es-ES_tradnl"/>
    </w:rPr>
  </w:style>
  <w:style w:type="character" w:styleId="TextoindependienteCar">
    <w:name w:val="Texto independiente Car"/>
    <w:qFormat/>
    <w:rPr>
      <w:rFonts w:ascii="Arial" w:hAnsi="Arial" w:cs="Arial"/>
      <w:b/>
      <w:sz w:val="24"/>
      <w:lang w:val="es-MX"/>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8:00Z</dcterms:created>
  <dc:creator>Mirta Puente</dc:creator>
  <dc:description/>
  <cp:keywords/>
  <dc:language>en-US</dc:language>
  <cp:lastModifiedBy>malvarez</cp:lastModifiedBy>
  <cp:lastPrinted>2014-01-29T10:09:00Z</cp:lastPrinted>
  <dcterms:modified xsi:type="dcterms:W3CDTF">2014-02-06T12:33:00Z</dcterms:modified>
  <cp:revision>3</cp:revision>
  <dc:subject/>
  <dc:title>Informe para la Admisión de las SR de EF</dc:title>
</cp:coreProperties>
</file>